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</w:t>
      </w:r>
    </w:p>
    <w:p>
      <w:pPr>
        <w:pStyle w:val="Normal"/>
        <w:keepNext w:val="true"/>
        <w:keepLines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реализации муниципальных программ на </w:t>
      </w:r>
    </w:p>
    <w:p>
      <w:pPr>
        <w:pStyle w:val="Normal"/>
        <w:keepNext w:val="true"/>
        <w:keepLines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территории сельского поселения Хатанга в 2016 году</w:t>
      </w:r>
    </w:p>
    <w:p>
      <w:pPr>
        <w:pStyle w:val="Normal"/>
        <w:keepNext w:val="true"/>
        <w:keepLines/>
        <w:ind w:firstLine="567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keepNext w:val="true"/>
        <w:keepLines/>
        <w:suppressAutoHyphens w:val="true"/>
        <w:jc w:val="both"/>
        <w:rPr>
          <w:color w:val="000000"/>
        </w:rPr>
      </w:pPr>
      <w:r>
        <w:rPr>
          <w:color w:val="000080"/>
        </w:rPr>
        <w:t xml:space="preserve">          </w:t>
      </w:r>
      <w:r>
        <w:rPr>
          <w:color w:val="000000"/>
        </w:rPr>
        <w:t xml:space="preserve">Сельское поселение Хатанга входит в состав Таймырского Долгано-Ненецкого муниципального района и расположено в северо-восточной его части. Центром сельского поселения Хатанга является с. Хатанга. Кроме этого поселение включает в себя 8 поселков: Хета, Кресты, Катырык, Жданиха, Новая, Попигай, Сындасско, Новорыбная.     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Территориальные отделы являются структурными подразделениями администрации поселения и осуществляют исполнительно-распорядительные функции администрации поселения на территории поселков.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лощадь сельского поселения во внешних границах составляет 336,4 тысячи квадратных километров. 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Согласно данным текущего учета, постоянная численность населения по сельскому поселению Хатанга (с учетом данных переписи населения) по состоянию на 01.01.2016 года составляет 5311 человек (без учета временно отсутствующих граждан). </w:t>
      </w:r>
      <w:r>
        <w:rPr/>
        <w:t xml:space="preserve">Численность представителей коренных малочисленных народов на территории сельского поселения составляет порядка 76% от общей численности населения. </w:t>
      </w:r>
      <w:r>
        <w:rPr>
          <w:color w:val="000000"/>
        </w:rPr>
        <w:t>На территории сельского поселения Хатанга проживают представители северных народов -  долганы, нганасане, ненцы, эвенки. Кроме того, в сельском поселении Хатанга проживают русские, украинцы, белорусы и другие народы.</w:t>
      </w:r>
    </w:p>
    <w:p>
      <w:pPr>
        <w:pStyle w:val="Normal"/>
        <w:keepNext w:val="true"/>
        <w:keepLines/>
        <w:ind w:firstLine="567"/>
        <w:jc w:val="both"/>
        <w:rPr>
          <w:color w:val="000000"/>
        </w:rPr>
      </w:pPr>
      <w:r>
        <w:rPr>
          <w:color w:val="000000"/>
        </w:rPr>
        <w:t>По данным Хатангского Территориального Отдела Управления ЗАГС за 2016 года количество родившихся составило 73 человека, что выше соответствующего показателя 2015 года на 40%.  Умерло 50 человек, что на 8% меньше соответствующему показателю отчетного периода прошлого года. Браков – 20, разводов – 12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color w:val="000000"/>
        </w:rPr>
        <w:t>По итогам 2016 года численность постоянного населения составит 5311 человек, что незначительно ниже показателей численности 2015 года и связано, в первую очередь, с миграцией населения (1 % к 2015 году).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  <w:t xml:space="preserve">         </w:t>
      </w:r>
      <w:r>
        <w:rPr/>
        <w:t>На территории поселения осуществляют деятельность 135 предприятий, организаций, учреждений.</w:t>
      </w:r>
    </w:p>
    <w:p>
      <w:pPr>
        <w:pStyle w:val="Normal"/>
        <w:keepNext w:val="true"/>
        <w:keepLines/>
        <w:ind w:firstLine="567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территории сельского поселения Хатанга в 2016 году реализуются мероприятий муниципальных программ по следующим направлениям: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ind w:firstLine="567"/>
        <w:jc w:val="both"/>
        <w:rPr>
          <w:b/>
          <w:b/>
          <w:color w:val="000000"/>
        </w:rPr>
      </w:pPr>
      <w:r>
        <w:rPr/>
        <w:t xml:space="preserve"> </w:t>
      </w:r>
    </w:p>
    <w:p>
      <w:pPr>
        <w:pStyle w:val="Style20"/>
        <w:keepNext w:val="true"/>
        <w:keepLines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униципальная программа «Создание условий для обеспечения жителей сельского поселения Хатанга услугами торговли»:</w:t>
      </w:r>
    </w:p>
    <w:p>
      <w:pPr>
        <w:pStyle w:val="Style20"/>
        <w:keepNext w:val="true"/>
        <w:keepLines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дачи Программы: 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доступности услугами торговли в отдаленных, труднодоступных  малочисленных населенных пунктах поселения;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условий для эффективной деятельности хозяйствующих субъектов по удовлетворению потребностей населения в товарах и услугах;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ышение экономической доступности товаров для населения поселения;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р по информационному обеспечению в сфере торговой деятельности.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2014-2019 годы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/>
        <w:tc>
          <w:tcPr>
            <w:tcW w:w="9980" w:type="dxa"/>
            <w:tcBorders/>
            <w:vAlign w:val="center"/>
          </w:tcPr>
          <w:p>
            <w:pPr>
              <w:pStyle w:val="Normal"/>
              <w:keepNext w:val="true"/>
              <w:keepLines/>
              <w:ind w:firstLine="602"/>
              <w:jc w:val="both"/>
              <w:rPr/>
            </w:pPr>
            <w:r>
              <w:rPr/>
              <w:t>Повышение уровня доступности услугами торговли в отдаленных, труднодоступных, малочисленных населенных пунктах поселения:</w:t>
            </w:r>
          </w:p>
        </w:tc>
      </w:tr>
      <w:tr>
        <w:trPr/>
        <w:tc>
          <w:tcPr>
            <w:tcW w:w="9980" w:type="dxa"/>
            <w:tcBorders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</w:t>
            </w:r>
            <w:r>
              <w:rPr/>
              <w:t xml:space="preserve">-содействие организации и проведению ярмарок, расширенной торговли на территории сельского поселения Хатанга, формирование Сводного плана; </w:t>
            </w:r>
          </w:p>
        </w:tc>
      </w:tr>
      <w:tr>
        <w:trPr/>
        <w:tc>
          <w:tcPr>
            <w:tcW w:w="9980" w:type="dxa"/>
            <w:tcBorders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</w:t>
            </w:r>
            <w:r>
              <w:rPr/>
              <w:t>- привлечение хозяйствующих субъектов к участию в выставках и ярмарках продукции;</w:t>
            </w:r>
          </w:p>
        </w:tc>
      </w:tr>
      <w:tr>
        <w:trPr/>
        <w:tc>
          <w:tcPr>
            <w:tcW w:w="9980" w:type="dxa"/>
            <w:tcBorders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ведение списка дислокации торговых объектов, действующих на территории сельского поселения Хатанга;</w:t>
            </w:r>
          </w:p>
        </w:tc>
      </w:tr>
      <w:tr>
        <w:trPr/>
        <w:tc>
          <w:tcPr>
            <w:tcW w:w="9980" w:type="dxa"/>
            <w:tcBorders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сбор сведений о хозяйствующих субъектах, осуществляющих торговую деятельность на территории сельского поселения Хатанга.</w:t>
            </w:r>
          </w:p>
        </w:tc>
      </w:tr>
      <w:tr>
        <w:trPr/>
        <w:tc>
          <w:tcPr>
            <w:tcW w:w="9980" w:type="dxa"/>
            <w:tcBorders/>
            <w:vAlign w:val="center"/>
          </w:tcPr>
          <w:p>
            <w:pPr>
              <w:pStyle w:val="Normal"/>
              <w:keepNext w:val="true"/>
              <w:keepLines/>
              <w:ind w:left="41" w:firstLine="561"/>
              <w:jc w:val="both"/>
              <w:rPr/>
            </w:pPr>
            <w:r>
              <w:rPr/>
              <w:t>Создание условий для эффективной деятельности хозяйствующих субъектов по удовлетворению потребности населения в товарах и услугах:</w:t>
            </w:r>
          </w:p>
        </w:tc>
      </w:tr>
      <w:tr>
        <w:trPr/>
        <w:tc>
          <w:tcPr>
            <w:tcW w:w="9980" w:type="dxa"/>
            <w:tcBorders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eastAsia="de-DE"/>
              </w:rPr>
              <w:t>«</w:t>
            </w:r>
            <w:r>
              <w:rPr/>
              <w:t>Бензин по доступной цене для населения и сельскохозяйственных предприятий поселков сельского поселения Хатанга»</w:t>
            </w:r>
            <w:r>
              <w:rPr>
                <w:lang w:eastAsia="de-DE"/>
              </w:rPr>
              <w:t xml:space="preserve"> -</w:t>
            </w:r>
          </w:p>
        </w:tc>
      </w:tr>
      <w:tr>
        <w:trPr/>
        <w:tc>
          <w:tcPr>
            <w:tcW w:w="9980" w:type="dxa"/>
            <w:tcBorders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возмещение транспортных затрат по доставке бензина для населения и сельскохозяйственных предприятий из с. Хатанга в поселки сельского поселения Хатанга.</w:t>
            </w:r>
          </w:p>
        </w:tc>
      </w:tr>
      <w:tr>
        <w:trPr/>
        <w:tc>
          <w:tcPr>
            <w:tcW w:w="9980" w:type="dxa"/>
            <w:tcBorders/>
            <w:vAlign w:val="center"/>
          </w:tcPr>
          <w:p>
            <w:pPr>
              <w:pStyle w:val="Normal"/>
              <w:keepNext w:val="true"/>
              <w:keepLines/>
              <w:ind w:firstLine="602"/>
              <w:jc w:val="both"/>
              <w:rPr/>
            </w:pPr>
            <w:r>
              <w:rPr/>
              <w:t>Повышение экономической доступности товаров для населения поселения:</w:t>
            </w:r>
          </w:p>
        </w:tc>
      </w:tr>
      <w:tr>
        <w:trPr/>
        <w:tc>
          <w:tcPr>
            <w:tcW w:w="9980" w:type="dxa"/>
            <w:tcBorders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дпрограмма «Хлеб по доступной цене  для населения в с. Хатанга» -</w:t>
            </w:r>
            <w:r>
              <w:rPr>
                <w:lang w:eastAsia="de-DE"/>
              </w:rPr>
              <w:t xml:space="preserve">  </w:t>
            </w:r>
          </w:p>
        </w:tc>
      </w:tr>
      <w:tr>
        <w:trPr/>
        <w:tc>
          <w:tcPr>
            <w:tcW w:w="9980" w:type="dxa"/>
            <w:tcBorders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</w:t>
            </w:r>
            <w:r>
              <w:rPr/>
              <w:t>- возмещение разницы между 100% экономически обоснованной стоимостью 1 кг хлеба и ценой реализации 1 кг хлеба для населения в с. Хатанга;</w:t>
            </w:r>
          </w:p>
        </w:tc>
      </w:tr>
      <w:tr>
        <w:trPr/>
        <w:tc>
          <w:tcPr>
            <w:tcW w:w="9980" w:type="dxa"/>
            <w:tcBorders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проведение мониторинга цен на товары, услуги (ежемесячно).</w:t>
            </w:r>
          </w:p>
        </w:tc>
      </w:tr>
      <w:tr>
        <w:trPr/>
        <w:tc>
          <w:tcPr>
            <w:tcW w:w="9980" w:type="dxa"/>
            <w:tcBorders/>
            <w:vAlign w:val="center"/>
          </w:tcPr>
          <w:p>
            <w:pPr>
              <w:pStyle w:val="Normal"/>
              <w:keepNext w:val="true"/>
              <w:keepLines/>
              <w:ind w:firstLine="460"/>
              <w:jc w:val="both"/>
              <w:rPr/>
            </w:pPr>
            <w:r>
              <w:rPr/>
              <w:t>Осуществление мер по информационному обеспечению  в сфере торговой деятельности:</w:t>
            </w:r>
          </w:p>
        </w:tc>
      </w:tr>
      <w:tr>
        <w:trPr/>
        <w:tc>
          <w:tcPr>
            <w:tcW w:w="9980" w:type="dxa"/>
            <w:tcBorders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</w:t>
            </w:r>
            <w:r>
              <w:rPr/>
              <w:t>-информирование хозяйствующих субъектов в сфере торговой деятельности.</w:t>
            </w:r>
          </w:p>
          <w:p>
            <w:pPr>
              <w:pStyle w:val="Normal"/>
              <w:keepNext w:val="true"/>
              <w:keepLines/>
              <w:ind w:firstLine="601"/>
              <w:jc w:val="both"/>
              <w:rPr/>
            </w:pPr>
            <w:r>
              <w:rPr/>
              <w:t>Показатели результативности Программы отражены в Приложениях, согласно приложений №6,7,8 к Порядку принятия решений о разработке муниципальных программ сельского поселения Хатанга, их формировании и реализации, утвержденных Постановлением администрации сельского поселения Хатанга от 30.07.2013. № 103-П.</w:t>
            </w:r>
          </w:p>
        </w:tc>
      </w:tr>
    </w:tbl>
    <w:p>
      <w:pPr>
        <w:pStyle w:val="Style20"/>
        <w:keepNext w:val="true"/>
        <w:keepLines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программа «Хлеб по доступной цене для населения в с. Хатанга».</w:t>
      </w:r>
    </w:p>
    <w:p>
      <w:pPr>
        <w:pStyle w:val="Style20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этой программы является снижение розничной цены за 1 кг хлеба в с. Хатанга путем возмещения разницы между 100% экономически обоснованной стоимостью и ценой реализации  хлеба.</w:t>
      </w:r>
    </w:p>
    <w:p>
      <w:pPr>
        <w:pStyle w:val="Style20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озмещение разницы между 100% экономически обоснованной стоимостью 1 кг хлеба и ценой реализации 1 кг хлеба для населения в с. Хатанга предусмотрена муниципальная поддержка в виде выделения субсидий. </w:t>
      </w:r>
    </w:p>
    <w:p>
      <w:pPr>
        <w:pStyle w:val="Style20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сидии предоставляются на конкурсной основе. Положение о порядке проведения конкурсного отбора утверждается Постановлением администрации сельского поселения Хатанга. Участниками конкурсного отбора могут быть юридические лица и индивидуальные предприниматели, имеющие право заниматься соответствующим видом деятельности.</w:t>
      </w:r>
    </w:p>
    <w:p>
      <w:pPr>
        <w:pStyle w:val="Style20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цена реализации 1 булки хлеба (0,75 кг) составляет 50,0 руб. Себестоимость 1 булки составляет 66,67 руб. Объем возмещения составляет 47,2 % от себестоимости. </w:t>
      </w: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леба высшего сорта населению с. Хатанга в 2016 году </w:t>
      </w:r>
      <w:r>
        <w:rPr>
          <w:rFonts w:cs="Times New Roman" w:ascii="Times New Roman" w:hAnsi="Times New Roman"/>
          <w:sz w:val="24"/>
          <w:szCs w:val="24"/>
        </w:rPr>
        <w:t>составила 114,5 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умма возмещения – 6 809,66 тыс. руб. В декабре 2016 года было заключено дополнительное соглашение о предоставлении субсидии на возмещение части затрат, связанных с производством и реализацией хлеба населению с. Хатанга на 6,01 т.    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программного мероприятия составляет 99,5%, объемы хлеба выпекаются по потребности населения.</w:t>
      </w:r>
    </w:p>
    <w:p>
      <w:pPr>
        <w:pStyle w:val="ConsPlusNormal"/>
        <w:keepNext w:val="true"/>
        <w:keepLines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ой программы на территории села Хатанга является эффективной, так как в стоимость 1 кг. хлеба без учета ставки субсидии составит 126,70 руб. или 95,03 руб. за 1 булку хлеба (0,75 кг).</w:t>
      </w:r>
    </w:p>
    <w:p>
      <w:pPr>
        <w:pStyle w:val="Normal"/>
        <w:keepNext w:val="true"/>
        <w:keepLines/>
        <w:numPr>
          <w:ilvl w:val="1"/>
          <w:numId w:val="2"/>
        </w:numPr>
        <w:ind w:left="0"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дпрограмма «Бензин по доступной цене для населения и сельскохозяйственных предприятий поселков сельского поселения Хатанга».</w:t>
      </w:r>
    </w:p>
    <w:p>
      <w:pPr>
        <w:pStyle w:val="Normal"/>
        <w:keepNext w:val="true"/>
        <w:keepLines/>
        <w:ind w:firstLine="567"/>
        <w:jc w:val="both"/>
        <w:rPr>
          <w:color w:val="000000"/>
        </w:rPr>
      </w:pPr>
      <w:r>
        <w:rPr>
          <w:color w:val="000000"/>
        </w:rPr>
        <w:t>Основной целью Подпрограммы является создание условий для развития сельскохозяйственного производства, малого и среднего предпринимательства путем снижения розничной цены на бензин в поселках поселения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color w:val="000000"/>
        </w:rPr>
        <w:t xml:space="preserve">Общий объем завезенного автотранспортом по зимнику бензина для нужд населения поселков составил 30 600 литров.  </w:t>
      </w:r>
      <w:r>
        <w:rPr/>
        <w:t xml:space="preserve">Сохранение розничной цены на бензин в поселках сельского поселения Хатанга на уровне цены реализации в с. Хатанга осуществлено путем возмещения транспортных затрат по доставке бензина в поселки. </w:t>
      </w:r>
      <w:r>
        <w:rPr>
          <w:color w:val="000000"/>
        </w:rPr>
        <w:t xml:space="preserve">Цена реализации бензина населению в поселках аналогична цене, сложившейся в с. Хатанга – 75 рублей. </w:t>
      </w:r>
    </w:p>
    <w:p>
      <w:pPr>
        <w:pStyle w:val="Normal"/>
        <w:keepNext w:val="true"/>
        <w:keepLines/>
        <w:ind w:firstLine="567"/>
        <w:jc w:val="both"/>
        <w:rPr>
          <w:color w:val="000000"/>
        </w:rPr>
      </w:pPr>
      <w:r>
        <w:rPr/>
        <w:t>Объем</w:t>
      </w:r>
      <w:r>
        <w:rPr>
          <w:color w:val="000000"/>
        </w:rPr>
        <w:t xml:space="preserve"> финансирования в 2016 году предусмотрен в сумме 485,5 тыс. руб., освоен 481,76 тыс. руб. (99,23%). </w:t>
      </w:r>
    </w:p>
    <w:p>
      <w:pPr>
        <w:pStyle w:val="ConsPlusNormal"/>
        <w:keepNext w:val="true"/>
        <w:keepLines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 программы на территории сельского поселения Хатанга является эффективной, так как сохраняется цена реализации бензина на уровне цены в с. Хатанга.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Муниципальная программа «Организация транспортного обслуживания отдельных категорий населения в селе Хатанга». 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существления эффективной круглогодичной транспортной доступности в селе Хатанга предприятиям ежегодно предоставляются субсидии на возмещение затрат при осуществлении пассажирских перевозок отдельных категорий населения автомобильным транспортом (автобус).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ор поставщиков транспортных услуг, которые осуществляют перевозку отдельных категорий  населения  (детей, посещающих дошкольные образовательные учреждения, учащихся школ, пенсионеров и населения для посещения поликлиники) автомобильным транспортом (автобус), осуществляется на конкурсной основе.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овием для получения субсидии является выполнение регулярных перевозок отдельных категорий населения автомобильным транспортом вместимостью не менее 30 человек, оборудованным для перевозки пассажиров. Перевозка отдельных категорий населения осуществляется по согласованному графику и маршруту движения. Выделение средств производится за фактически выполненное количество рейсов.  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ижение автобуса осуществляется в течение всего года ежедневно (кроме воскресенья) по утвержденному графику (9 рейсов в рабочие дни, 4 рейса в субботу). Общее количество рейсов в 2016 году – 2 047, объем финансирования – 2 848,09 тыс. руб. 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результативности Программы отражены в Приложениях, согласно приложений №6,7,8 к Порядку принятия решений о разработке муниципальных программ сельского поселения Хатанга, их формировании и реализации, утвержденных Постановлением администрации сельского поселения Хатанга от 30.07.2013. № 103-П.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данной программы на территории села Хатанга необходима, так как в зимний период курсирование автобуса способствует снижению среди детей дошкольного и школьного возрастов простудных заболеваний и сокращению сроков лечения больных, находящихся на амбулаторном лечении.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keepNext w:val="true"/>
        <w:keepLines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униципальная программа «Благоустройство территории сельского поселения Хатанга»:</w:t>
      </w:r>
    </w:p>
    <w:p>
      <w:pPr>
        <w:pStyle w:val="Style22"/>
        <w:keepNext w:val="true"/>
        <w:keepLines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  <w:t>Подпрограмма «Комплексное благоустройство территорий сельского поселения Хатанга»;</w:t>
      </w:r>
    </w:p>
    <w:p>
      <w:pPr>
        <w:pStyle w:val="Style22"/>
        <w:keepNext w:val="true"/>
        <w:keepLines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одпрограмма «Улично-дорожная сеть села Хатанга»; </w:t>
      </w:r>
    </w:p>
    <w:p>
      <w:pPr>
        <w:pStyle w:val="Style22"/>
        <w:keepNext w:val="true"/>
        <w:keepLines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дпрограмма «Охрана водных ресурсов»;</w:t>
      </w:r>
    </w:p>
    <w:p>
      <w:pPr>
        <w:pStyle w:val="Style22"/>
        <w:keepNext w:val="true"/>
        <w:keepLines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дпрограмма «Текущий ремонт фасадов многоквартирных домов».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jc w:val="both"/>
        <w:rPr/>
      </w:pPr>
      <w:r>
        <w:rPr/>
        <w:t>Благоустройство территорий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населенных пунктов. Фактические расходы в 2016 году составили 24 629,82 тыс. руб. из них: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jc w:val="both"/>
        <w:rPr/>
      </w:pPr>
      <w:r>
        <w:rPr/>
        <w:t>- 1 573,91 тыс. руб. на ремонт и содержание беседок, детских площадок, сквера «Северный островок», мусоросборников, водостоков, устройство зимнего городка, содержание мест захоронения. Экономия сложилась в результате  подготовки конкурсной документации;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jc w:val="both"/>
        <w:rPr/>
      </w:pPr>
      <w:r>
        <w:rPr/>
        <w:t>- 1 168,23 тыс. руб. на содержание автомобильных дорог общего пользования (чистка от снега, полив);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jc w:val="both"/>
        <w:rPr/>
      </w:pPr>
      <w:r>
        <w:rPr/>
        <w:t>- 9 575,93 тыс. руб.  уличное освещение населенных пунктов сельского поселения Хатанга. Экономия в результате длительности проведения  конкурсных процедур;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jc w:val="both"/>
        <w:rPr/>
      </w:pPr>
      <w:r>
        <w:rPr/>
        <w:t>- 8 040,32 тыс. руб. ремонт и окрашивание фасадов многоквартирных жилых домов в селе Хатанга. Согласно контракта № 432419 от 30.05.2016 года на предмет: "Выполнение работ по текущему ремонту фасадов многоквартирных домов: ул. Ангарская, д. 4, ул. Геологическая, д. 2,8, ул. Норильская, д. 8,15 победитель открытого аукциона в электронной форме исполнили не в полном объёме виды работ (работы выполнены частично). Ведется претензионная работа по определению объёмов работ, подлежащих оплате;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jc w:val="both"/>
        <w:rPr/>
      </w:pPr>
      <w:r>
        <w:rPr/>
        <w:t>- 4 271,43 тыс. руб. расходы по разработке проектно-сметной документации на капитальный ремонт гидротехнических сооружений, получение положительного заключения государственной экспертизы (ледовая дамба в селе Хатанга).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результативности Программы отражены в Приложениях, согласно приложений №6,7,8 к Порядку принятия решений о разработке муниципальных программ сельского поселения Хатанга, их формировании и реализации, утвержденных Постановлением администрации сельского поселения Хатанга от 30.07.2013. № 103-П.</w:t>
      </w:r>
    </w:p>
    <w:p>
      <w:pPr>
        <w:pStyle w:val="Style22"/>
        <w:keepNext w:val="true"/>
        <w:keepLines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22"/>
        <w:keepNext w:val="true"/>
        <w:keepLines/>
        <w:numPr>
          <w:ilvl w:val="0"/>
          <w:numId w:val="2"/>
        </w:numPr>
        <w:spacing w:before="0" w:after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униципальная программа «Поселок – наш дом».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jc w:val="both"/>
        <w:rPr/>
      </w:pPr>
      <w:r>
        <w:rPr/>
        <w:t>Основной целью Программы является приведение жилищного фонда и коммунальной инфраструктуры в надлежащее состояние, обеспечивающее комфортные условия проживания граж-дан в сельской местности, стимулирование экономического и социального развития поселков сельского поселения.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jc w:val="both"/>
        <w:rPr/>
      </w:pPr>
      <w:r>
        <w:rPr/>
        <w:t>Задачи Программы: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jc w:val="both"/>
        <w:rPr/>
      </w:pPr>
      <w:r>
        <w:rPr/>
        <w:t>- улучшение внешнего облика поселков;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jc w:val="both"/>
        <w:rPr/>
      </w:pPr>
      <w:r>
        <w:rPr/>
        <w:t>- ремонт муниципального жилищного фонда;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jc w:val="both"/>
        <w:rPr/>
      </w:pPr>
      <w:r>
        <w:rPr/>
        <w:t>- содействие временному трудоустройству граждан, проживающих в сельской местности.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jc w:val="both"/>
        <w:rPr/>
      </w:pPr>
      <w:r>
        <w:rPr/>
        <w:t>Объем финансирования в 2016 году составил – 11 902,7 тыс. руб.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jc w:val="both"/>
        <w:rPr/>
      </w:pPr>
      <w:r>
        <w:rPr/>
        <w:t>В рамках программы в 2016 году выполнен ремонт муниципального жилого фонда в поселках Кресты, Новая и трудоустроены 20 безработных граждан, проживающих в этих поселках.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jc w:val="both"/>
        <w:rPr/>
      </w:pPr>
      <w:r>
        <w:rPr/>
        <w:t>В соответствии с Муниципальной программой сельского поселения Хатанга "Поселок - наш дом" на 2015-2017 годы, утвержденной Постановлением администрации сельского поселения Ха-танга от 15.04.2015 года № 055-П, экономия в части оплаты заработной платы гражданам про-изошла за счет закрытия объёмов фактически выполненных ремонтных работ чем запланировано в сметном расчете.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Кроме того, заключен Контракт на перевозку грузов в п. Жданиха для нужд администрации СП Хатанга № 1312-3/16 срок исполнения работ с момента подписания контракта до 30.01.2017 года на сумму 97479,43 руб.  Заключен Контракт на перевозку грузов в п. Новорыбная для нужд администрации сельского поселения Хатанга № 592873 срок исполнения работ с момента подписания контракта до 30.01.2017 года по результатам открытого аукциона в электронной форме на сумму 404321,00 руб. Сроки выполнения работ перенесены на 2017 год в связи с поздним открытием ледовой дороги.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результативности Программы отражены в Приложениях, согласно приложений №6,7,8 к Порядку принятия решений о разработке муниципальных программ сельского поселения Хатанга, их формировании и реализации, утвержденных Постановлением администрации сельского поселения Хатанга от 30.07.2013. № 103-П.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keepNext w:val="true"/>
        <w:keepLines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униципальная программа  «Реформирование и модернизация жилищно-коммунального хозяйства и повышения энергетической эффективности»:</w:t>
      </w:r>
    </w:p>
    <w:p>
      <w:pPr>
        <w:pStyle w:val="Style22"/>
        <w:keepNext w:val="true"/>
        <w:keepLines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  <w:t>Подпрограмма «Уличное освещение и улучшение условий проживания населения»;</w:t>
      </w:r>
    </w:p>
    <w:p>
      <w:pPr>
        <w:pStyle w:val="Style22"/>
        <w:keepNext w:val="true"/>
        <w:keepLines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дпрограмма «Переход на отпуск горячей и холодной воды потребителям, проживающим в муниципальном жилом фонде в соответствии с показаниями индивидуальных приборов учета»;</w:t>
      </w:r>
    </w:p>
    <w:p>
      <w:pPr>
        <w:pStyle w:val="Style22"/>
        <w:keepNext w:val="true"/>
        <w:keepLines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дпрограмма «Модернизация системы водоснабжения»;</w:t>
      </w:r>
    </w:p>
    <w:p>
      <w:pPr>
        <w:pStyle w:val="Style22"/>
        <w:keepNext w:val="true"/>
        <w:keepLines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дпрограмма «Создание условий для обеспечения населения села Хатанга бытовыми услугами»;</w:t>
      </w:r>
    </w:p>
    <w:p>
      <w:pPr>
        <w:pStyle w:val="Style22"/>
        <w:keepNext w:val="true"/>
        <w:keepLines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дпрограмма «Создание безопасных и комфортных условий проживания многодетных семей в домах с печным отоплением»;</w:t>
      </w:r>
    </w:p>
    <w:p>
      <w:pPr>
        <w:pStyle w:val="Style22"/>
        <w:keepNext w:val="true"/>
        <w:keepLines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дпрограмма «Повышение энергетической эффективности муниципальных учреждений»;</w:t>
      </w:r>
    </w:p>
    <w:p>
      <w:pPr>
        <w:pStyle w:val="Style22"/>
        <w:keepNext w:val="true"/>
        <w:keepLines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одпрограмма «Оформление права муниципальной собственности на электрические сети»; </w:t>
      </w:r>
    </w:p>
    <w:p>
      <w:pPr>
        <w:pStyle w:val="Style22"/>
        <w:keepNext w:val="true"/>
        <w:keepLines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дпрограмма «Разработка схем водоснабжения и водоотведения»;</w:t>
      </w:r>
    </w:p>
    <w:p>
      <w:pPr>
        <w:pStyle w:val="Style22"/>
        <w:keepNext w:val="true"/>
        <w:keepLines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дпрограмма «Переход на отпуск холодной воды и тепловой энергии потребителям, проживающим в муниципальном жилом фонде, в соответствии с показателями общедомовых  приборов учета».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jc w:val="both"/>
        <w:rPr/>
      </w:pPr>
      <w:r>
        <w:rPr/>
        <w:t xml:space="preserve">Объем финансирования в 2016 году составил – 8 276,81 тыс. руб. 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В рамка данной программы осуществляются следующие мероприятия для создания условий по обеспечению населения сельского поселения Хатанга: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- 4 434,86 тыс. руб.  расходы по обеспечению населения с. Хатанга бытовыми услугами (баня);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-  1 563,43 тыс. руб. расходы на мероприятия по уличному освещению (приобретение и установка светодиодных светильников для освещения поселков СП Хатанга, монтаж металлических опор). Экономия сложилась по результатам проведения конкурсной процедуры;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- 67,0 тыс. руб. расходы на разработку схем водоснабжения и водоотведения;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- 1 780,28 тыс. руб. расходы на разработку ПСД, проведение экспертизы и инженерных изысканий (оборудование для воды блочно-модульного типа). В связи с длительным прохождением гос. экспертиз результатов инженерных изысканий и проектной документации;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- 431,23 тыс. руб. расходы на установку общедомовых приборов учета холодной воды и тепловой энергии в муниципальном жилом фонде.</w:t>
      </w:r>
      <w:r>
        <w:rPr/>
        <w:t xml:space="preserve"> </w:t>
      </w:r>
      <w:r>
        <w:rPr>
          <w:color w:val="000000"/>
        </w:rPr>
        <w:t>В соответствии с Соглашением о предоставлении субсидии на возмещение затрат, связанных с приобретением и установкой в многоквартирных домах с. Хатанга  общедомовых приборов учета  используемых холодной воды и тепловой энергии  от 28.04.2016 года оплата за выполненные работы произведена в части  муниципальных помещений в жилых домах, а не в целом по дому. Кроме того, исключено предоставление субсидии на возмещение затрат, связанных с приобретением и установкой в котельных № 3, 5 с. Хатанга общедомовых приборов учета (тепловой и ХВС) по причине - указанные котельные находились в хозяйственном ведении Ресурсоснабжающей организации МУП "ЖКХ сельского поселения Хатанга", которая фактически прекратила свою деятельность  в связи с процедурой банкротства. Имущество  вышеуказанной организации находится в конкурсной  реализации, установка приборов учета невозможна, по причине отсутствия информации о новых собственниках;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результативности Программы отражены в Приложениях, согласно приложений №6,7,8 к Порядку принятия решений о разработке муниципальных программ сельского поселения Хатанга, их формировании и реализации, утвержденных Постановлением администрации сельского поселения Хатанга от 30.07.2013. № 103-П.</w:t>
      </w:r>
    </w:p>
    <w:p>
      <w:pPr>
        <w:pStyle w:val="Style22"/>
        <w:keepNext w:val="true"/>
        <w:keepLines/>
        <w:spacing w:before="0" w:after="0"/>
        <w:ind w:left="708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keepNext w:val="true"/>
        <w:keepLines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b/>
          <w:i/>
          <w:color w:val="000000"/>
          <w:u w:val="single"/>
        </w:rPr>
        <w:t>Муниципальная программа</w:t>
      </w:r>
      <w:r>
        <w:rPr>
          <w:b/>
          <w:i/>
          <w:u w:val="single"/>
        </w:rPr>
        <w:t xml:space="preserve"> "Развитие культуры в сельском поселении Хатанга":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Реализация Программы осуществляется в соответствии со следующими основными приоритетами: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ab/>
        <w:t>- обеспечение максимальной доступности культурных ценностей для населения, повышение качества и разнообразия культурных услуг, в том числе создание открытого культурного пространства: развитие концертной, выставочной, фестивальной деятельности и т.п.;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- создание виртуального культурного пространства (оснащение учреждений культуры современным программно-аппаратным комплексом, создание инфраструктуры, обеспечивающей доступ населения к электронным фондам библиотек края, мировым культурным ценностям и информационным ресурсам);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- создание благоприятных условий для творческой самореализации граждан, получения художественно-эстетического образования и приобщения к культуре и искусству всех групп населения;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- активизация просветительской деятельности учреждений культуры (гражданско-патриотическое просвещение, культурно-историческое и художественно-эстетическое воспитание и др.);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- повышение социального статуса работников культуры;     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- сохранение, популяризация и эффективное использование культурного наследия, в том числе сохранение и пополнение библиотечного фонда, возрождение и развитие народных художественных ремесел, декоративно-прикладного творчества, поддержка фольклорных коллективов;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- развитие инфраструктуры отрасли «культура», в том числе капитальный ремонт и реконструкция, техническая и технологическая модернизация учреждений культуры и образовательных учреждений в области культуры и искусства.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В соответствии с основными приоритетами целью Программы является создание условий для развития и реализации культурного и духовного потенциала населения.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rPr/>
      </w:pPr>
      <w:r>
        <w:rPr>
          <w:color w:val="000000"/>
        </w:rPr>
        <w:t xml:space="preserve">Плановые назначения расходов на 2016 год -  129 109,12 </w:t>
      </w:r>
      <w:r>
        <w:rPr>
          <w:bCs/>
          <w:color w:val="000000"/>
        </w:rPr>
        <w:t>тыс. руб. в</w:t>
      </w:r>
      <w:r>
        <w:rPr>
          <w:color w:val="000000"/>
        </w:rPr>
        <w:t xml:space="preserve"> том числе: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 xml:space="preserve">- федеральный бюджет – 157,35 тыс. руб. 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- краевой бюджет – 247,37 тыс. руб.;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- районный бюджет – 759,86 тыс. руб.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- бюджет поселения – 127 944,54 тыс. руб.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jc w:val="both"/>
        <w:rPr/>
      </w:pPr>
      <w:r>
        <w:rPr>
          <w:color w:val="000000"/>
        </w:rPr>
        <w:t xml:space="preserve">Реализация Программы позволяет расширить доступ населения к культурным ценностям и информации, обеспечивает поддержку всех форм творческой самореализации личности, широкое вовлечение граждан  в культурную деятельность, создает условия для дальнейшей модернизации деятельности муниципальных учреждений культуры и образовательных учреждений в области культуры и искусства. 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6.1. Подпрограмма «Культурное наследие»:  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 xml:space="preserve">Расходы в  2016 году составили – 109 150, 85 тыс. руб. 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rPr/>
      </w:pPr>
      <w:r>
        <w:rPr>
          <w:color w:val="000000"/>
        </w:rPr>
        <w:t xml:space="preserve">Достигнуты следующие целевые показатели: количество посетителей учреждений  культурно-досугового типа проводимых МБУК «Хатангский КДК» в абсолютных показателях на конец года  – 14 тыс. посетителей; количество экземпляров новых поступлений  в библиотечные фонды библиотек Хатангской централизованной библиотечной системы МБУК «КДК» составил 250 экз.; число книговыдач – 19,2 тыс. экз. </w:t>
      </w:r>
      <w:r>
        <w:rPr>
          <w:bCs/>
          <w:iCs/>
          <w:color w:val="000000"/>
        </w:rPr>
        <w:t>Число клубных формирований – 10 ед., к</w:t>
      </w:r>
      <w:r>
        <w:rPr>
          <w:color w:val="000000"/>
        </w:rPr>
        <w:t xml:space="preserve">оличество участников клубных формирований на конец года 300 чел.  Доля выставочных экспозиций на каждую 1 000 жителей – 4 экспозиции. В 2016 году 36 % </w:t>
      </w:r>
      <w:r>
        <w:rPr>
          <w:bCs/>
          <w:iCs/>
          <w:color w:val="000000"/>
        </w:rPr>
        <w:t>населения приняло участие в культурно - досуговых мероприятиях.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 xml:space="preserve">В соответствии с текущей деятельностью учреждения работники МБУК «КДК» находились в служебных командировках, принимали участие в мероприятиях, посвященных Дню оленевода; посвященных Юбилею поселка Катырык; принимали участие в районном фестивале "Моя Россия-салют Побед!". Также 19 работников учреждения без выезда из с.п. Хатанга приняли участие в обучающем семинаре "Деятельность культуры в современном социокультурном пространстве", организованном в рамках районной программы "Культура Таймыра". В рамках Подпрограммы проведены работы по замене оконных блоков и витражей в здании ДК с. Хатанга, обеспечивалось оснащение МБУК «КДК» оборудованием и материальными запасами. </w:t>
      </w:r>
    </w:p>
    <w:p>
      <w:pPr>
        <w:pStyle w:val="Style22"/>
        <w:keepNext w:val="true"/>
        <w:keepLines/>
        <w:numPr>
          <w:ilvl w:val="1"/>
          <w:numId w:val="3"/>
        </w:numPr>
        <w:spacing w:before="0" w:after="0"/>
        <w:ind w:left="0" w:firstLine="567"/>
        <w:contextualSpacing/>
        <w:rPr/>
      </w:pPr>
      <w:r>
        <w:rPr>
          <w:b/>
          <w:i/>
          <w:color w:val="000000"/>
        </w:rPr>
        <w:t>Подпрограмма «Искусство и народное творчество»:</w:t>
      </w:r>
      <w:r>
        <w:rPr>
          <w:b/>
          <w:color w:val="000000"/>
        </w:rPr>
        <w:t xml:space="preserve"> 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rPr/>
      </w:pPr>
      <w:r>
        <w:rPr>
          <w:color w:val="000000"/>
        </w:rPr>
        <w:t xml:space="preserve">Расходы в 2016 году составили 18 928,12 тыс. </w:t>
      </w:r>
      <w:r>
        <w:rPr>
          <w:bCs/>
          <w:color w:val="000000"/>
        </w:rPr>
        <w:t>руб.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 xml:space="preserve">В рамках мероприятий Подпрограммы в течение 2016 года было обеспечено функционирование МКУ ДО «Детская школа искусств» сельского поселения Хатанга, всего учащихся 150 человек. Реализуется 5 образовательных программ (фортепиано, народные инструменты, хоровое пение, изобразительное искусство, хореография). Проведены работы по замене деревянных оконных блоков на оконные блоки из ПВХ-профилей на первом этаже здания ДШИ. 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Для улучшения состава и технического уровня основных фондов, приобретены основные средства, в том числе: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rPr/>
      </w:pPr>
      <w:r>
        <w:rPr>
          <w:color w:val="000000"/>
        </w:rPr>
        <w:t>- машины и оборудование (домра концертная, оргтехника, проектор, проекционный экран); производственный и хоз. инвентарь (офисная мебель, банкетки для клавишных инструментов); приобретались материальные запасы.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результативности Программы отражены в Приложениях, согласно приложений №6,7,8 к Порядку принятия решений о разработке муниципальных программ сельского поселения Хатанга, их формировании и реализации, утвержденных Постановлением администрации сельского поселения Хатанга от 30.07.2013. № 103-П.</w:t>
      </w:r>
    </w:p>
    <w:p>
      <w:pPr>
        <w:pStyle w:val="Style22"/>
        <w:keepNext w:val="true"/>
        <w:keepLines/>
        <w:spacing w:before="0" w:after="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keepNext w:val="true"/>
        <w:keepLines/>
        <w:numPr>
          <w:ilvl w:val="0"/>
          <w:numId w:val="3"/>
        </w:numPr>
        <w:spacing w:before="0" w:after="0"/>
        <w:ind w:left="0" w:firstLine="567"/>
        <w:contextualSpacing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Муниципальная программа "Развитие молодежной политики в сельском поселении Хатанга".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Главной целью программы является создание благоприятных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Для достижения поставленной цели Программа предусматривает решение следующих задач: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- развитие социально-экономического, общественно-политического и культурного потенциала молодёжи;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 xml:space="preserve">- создание условий для гражданского становления, военно-патриотического и духовно-нравственного воспитания молодёжи; 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- формирование у молодёжи активной жизненной позиции, готовности к участию в общественно-политической жизни страны, государственной деятельности;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 xml:space="preserve">- развитие художественного творчества детей и молодёжи, поддержка талантливой молодёжи; 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- развитие массовых видов детского и молодёжного спорта, пропаганда здорового образа жизни молодого поколения;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 xml:space="preserve">- профилактика безнадзорности, подростковой преступности, асоциальных явлений в молодёжной среде; 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- обеспечение занятости и трудоустройства молодёжи;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 xml:space="preserve">- поддержка детских и молодёжных общественных объединений, организаций, кружков и клубов по интересам; 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- информационное обеспечение реализации молодёжной политики.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rPr/>
      </w:pPr>
      <w:r>
        <w:rPr>
          <w:color w:val="000000"/>
        </w:rPr>
        <w:t xml:space="preserve">Фактические расходы за 2016 год составили 400,0 </w:t>
      </w:r>
      <w:r>
        <w:rPr>
          <w:bCs/>
          <w:color w:val="000000"/>
        </w:rPr>
        <w:t xml:space="preserve">тыс. руб. 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Достигнуты следующие целевые показатели: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- проведено 19 молодёжных мероприятий (в том числе в поселках поселения), в том числе обеспечена деятельность трудового отряда старшеклассников в с. Хатанга;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- в молодежных мероприятиях приняло участие до 24 % молодежи поселения (около 270 чел.);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- реализовано 10 социально-экономических проекта для молодежи и детей.</w:t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является эффективной и направлена на совершенствование муниципальной молодёжной политики.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результативности Программы отражены в Приложениях, согласно приложений №6,7,8 к Порядку принятия решений о разработке муниципальных программ сельского поселения Хатанга, их формировании и реализации, утвержденных Постановлением администрации сельского поселения Хатанга от 30.07.2013. № 103-П.</w:t>
      </w:r>
    </w:p>
    <w:p>
      <w:pPr>
        <w:pStyle w:val="Style22"/>
        <w:keepNext w:val="true"/>
        <w:keepLines/>
        <w:spacing w:before="0" w:after="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keepNext w:val="true"/>
        <w:keepLines/>
        <w:numPr>
          <w:ilvl w:val="0"/>
          <w:numId w:val="3"/>
        </w:numPr>
        <w:spacing w:before="0" w:after="0"/>
        <w:ind w:left="0" w:firstLine="567"/>
        <w:contextualSpacing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Муниципальная программа "Развитие физической культуры и спорта в сельском поселении Хатанга".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Целью Программы является: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- обеспечение условий для развития на территории сельского поселения Хатанга физической культуры и спорта, организация официальных   физкультурно-оздоровительных и спортивных мероприятий, создание условий, обеспечивающих возможность систематически заниматься физической культурой и спортом.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В рамках приоритета Программы обеспечивается: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- проведение официальных физкультурно-массовых мероприятий по различным видам спорта в соответствии с утвержденным календарным планом мероприятий;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- организацию и проведение физкультурно-массовой работы по месту жительства;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- проведение спартакиад среди трудовых коллективов;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- проведение спортивных праздников и акций (приобретение наградной атрибутики, награждение лучших спортсменов, пропаганда здорового образа жизни и видов спорта);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 xml:space="preserve">- участие сильнейших спортсменов Хатанги в соревнованиях районного и краевого уровня.  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 xml:space="preserve">Фактические расходы за 2016 год -  420 тыс. руб. 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Достигнуты следующие целевые показатели:</w:t>
      </w:r>
    </w:p>
    <w:p>
      <w:pPr>
        <w:pStyle w:val="Style22"/>
        <w:keepNext w:val="true"/>
        <w:keepLines/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Доля жителей сельского поселения Хатанга, систематически занимающихся физической культурой и спортом – 15 % (показатель ниже районного, краевого и общероссийского в связи с малым количеством спортивных объектов в поселении). Проведено 39 спортивных и физкультурных массовых мероприятий. Количество жителей, участвующих в официальных физкультурных и спортивных мероприятиях различного уровня в течение года составляет не менее 823 человек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зволяет создать цепь взаимосвязанных мероприятий: удобные условия для занятий, спортивные мероприятия, организованные группы формирующих и сберегающих здоровье, осознание у населения значимости оздоровления, ответственность и ценность собственного здоровья, создание предпосылок к принятию гражданином решения в выборе здорового образа жизни.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результативности Программы отражены в Приложениях, согласно приложений №6,7,8 к Порядку принятия решений о разработке муниципальных программ сельского поселения Хатанга, их формировании и реализации, утвержденных Постановлением администрации сельского поселения Хатанга от 30.07.2013. № 103-П.</w:t>
      </w:r>
    </w:p>
    <w:p>
      <w:pPr>
        <w:pStyle w:val="Style22"/>
        <w:keepNext w:val="true"/>
        <w:keepLines/>
        <w:spacing w:before="0" w:after="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Начальник Экономического отдела администрации СП Хатанга _______________ Коваленко Е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</w:rPr>
        <w:t>8 (39176) 21684</w:t>
      </w:r>
      <w:bookmarkStart w:id="0" w:name="_PictureBullets"/>
      <w:bookmarkEnd w:id="0"/>
    </w:p>
    <w:sectPr>
      <w:type w:val="nextPage"/>
      <w:pgSz w:w="11906" w:h="16838"/>
      <w:pgMar w:left="1139" w:right="583" w:gutter="0" w:header="0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Verdana" w:hAnsi="Verdana" w:cs="Verdana"/>
      <w:b/>
      <w:bCs/>
      <w:color w:val="777777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2z1">
    <w:name w:val="WW8Num32z1"/>
    <w:qFormat/>
    <w:rPr>
      <w:i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i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Calibri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44">
    <w:name w:val="Font Style44"/>
    <w:qFormat/>
    <w:rPr>
      <w:rFonts w:ascii="Microsoft Sans Serif" w:hAnsi="Microsoft Sans Serif" w:cs="Microsoft Sans Serif"/>
      <w:sz w:val="14"/>
      <w:szCs w:val="14"/>
    </w:rPr>
  </w:style>
  <w:style w:type="character" w:styleId="FontStyle26">
    <w:name w:val="Font Style26"/>
    <w:qFormat/>
    <w:rPr>
      <w:rFonts w:ascii="Arial" w:hAnsi="Arial" w:cs="Arial"/>
      <w:i/>
      <w:iCs/>
      <w:sz w:val="16"/>
      <w:szCs w:val="16"/>
    </w:rPr>
  </w:style>
  <w:style w:type="character" w:styleId="FontStyle40">
    <w:name w:val="Font Style40"/>
    <w:qFormat/>
    <w:rPr>
      <w:rFonts w:ascii="Franklin Gothic Medium" w:hAnsi="Franklin Gothic Medium" w:cs="Franklin Gothic Medium"/>
      <w:b/>
      <w:bCs/>
      <w:i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1 Знак"/>
    <w:qFormat/>
    <w:rPr>
      <w:rFonts w:ascii="Times New Roman CYR" w:hAnsi="Times New Roman CYR" w:cs="Times New Roman CYR"/>
      <w:sz w:val="28"/>
    </w:rPr>
  </w:style>
  <w:style w:type="character" w:styleId="Style15">
    <w:name w:val="Знак Знак"/>
    <w:qFormat/>
    <w:rPr>
      <w:rFonts w:ascii="Verdana" w:hAnsi="Verdana" w:eastAsia="MS Mincho;ＭＳ 明朝" w:cs="Verdana"/>
      <w:lang w:val="en-GB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0pt">
    <w:name w:val="Основной текст (11) + Курсив;Интервал 0 pt"/>
    <w:qFormat/>
    <w:rPr>
      <w:rFonts w:eastAsia="Times New Roman" w:cs="Times New Roman"/>
      <w:i/>
      <w:iCs/>
      <w:color w:val="000000"/>
      <w:spacing w:val="-5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11">
    <w:name w:val="Основной текст (11)_"/>
    <w:qFormat/>
    <w:rPr>
      <w:spacing w:val="-2"/>
      <w:sz w:val="10"/>
      <w:szCs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12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5103" w:hanging="0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992" w:leader="none"/>
      </w:tabs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 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119" w:before="240" w:after="0"/>
      <w:jc w:val="both"/>
    </w:pPr>
    <w:rPr>
      <w:spacing w:val="-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20:00Z</dcterms:created>
  <dc:creator>Трофимова</dc:creator>
  <dc:description/>
  <cp:keywords/>
  <dc:language>en-US</dc:language>
  <cp:lastModifiedBy>Елена Коваленко</cp:lastModifiedBy>
  <cp:lastPrinted>2017-01-13T17:09:00Z</cp:lastPrinted>
  <dcterms:modified xsi:type="dcterms:W3CDTF">2017-05-02T04:03:00Z</dcterms:modified>
  <cp:revision>18</cp:revision>
  <dc:subject/>
  <dc:title>Отчет</dc:title>
</cp:coreProperties>
</file>