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880" w:hRule="atLeast"/>
        </w:trPr>
        <w:tc>
          <w:tcPr>
            <w:tcW w:w="10184" w:type="dxa"/>
            <w:tcBorders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Times New Roman" w:cs="Cambria" w:ascii="Cambria" w:hAnsi="Cambria"/>
                <w:caps/>
              </w:rPr>
              <w:t>Администрация сельского поселения Хатанга</w:t>
            </w:r>
          </w:p>
        </w:tc>
      </w:tr>
      <w:tr>
        <w:trPr>
          <w:trHeight w:val="1440" w:hRule="atLeast"/>
        </w:trPr>
        <w:tc>
          <w:tcPr>
            <w:tcW w:w="1018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  <w:t>Отчет</w:t>
            </w:r>
          </w:p>
        </w:tc>
      </w:tr>
      <w:tr>
        <w:trPr>
          <w:trHeight w:val="720" w:hRule="atLeast"/>
        </w:trPr>
        <w:tc>
          <w:tcPr>
            <w:tcW w:w="10184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  <w:t>О реализации муниципальных программ</w:t>
            </w:r>
          </w:p>
          <w:p>
            <w:pPr>
              <w:pStyle w:val="Style20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sz w:val="44"/>
                <w:szCs w:val="44"/>
              </w:rPr>
              <w:t xml:space="preserve">сельского поселения Хатанга </w:t>
            </w:r>
          </w:p>
          <w:p>
            <w:pPr>
              <w:pStyle w:val="Style20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  <w:t>за 2018 год</w:t>
            </w:r>
          </w:p>
        </w:tc>
      </w:tr>
      <w:tr>
        <w:trPr>
          <w:trHeight w:val="360" w:hRule="atLeast"/>
        </w:trPr>
        <w:tc>
          <w:tcPr>
            <w:tcW w:w="10184" w:type="dxa"/>
            <w:tcBorders/>
            <w:vAlign w:val="center"/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184" w:type="dxa"/>
            <w:tcBorders/>
            <w:vAlign w:val="center"/>
          </w:tcPr>
          <w:p>
            <w:pPr>
              <w:pStyle w:val="Style20"/>
              <w:keepNext w:val="true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contextualSpacing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Style20"/>
              <w:keepNext w:val="true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[- 2019 -]</w:t>
            </w:r>
          </w:p>
        </w:tc>
      </w:tr>
    </w:tbl>
    <w:p>
      <w:pPr>
        <w:pStyle w:val="Normal"/>
        <w:keepNext w:val="true"/>
        <w:keepLines/>
        <w:suppressAutoHyphens w:val="true"/>
        <w:ind w:right="-2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keepNext w:val="true"/>
        <w:keepLines/>
        <w:suppressAutoHyphens w:val="true"/>
        <w:ind w:right="-22" w:firstLine="567"/>
        <w:jc w:val="center"/>
        <w:rPr/>
      </w:pPr>
      <w:r>
        <w:rPr>
          <w:b/>
          <w:color w:val="000000"/>
        </w:rPr>
        <w:t xml:space="preserve">к отчету о реализации муниципальных программ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b/>
          <w:color w:val="000000"/>
        </w:rPr>
        <w:t>сельского поселения Хатанга за 2018 год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ельское поселение Хатанга входит в состав Таймырского Долгано-Ненецкого муниципального района и расположено в северо-восточной его части. Центром сельского поселения Хатанга является с. Хатанга. Кроме этого поселение включает в себя 8 поселков: Хета, Кресты, Катырык, Жданиха, Новая, Попигай, Сындасско, Новорыбна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right="-22" w:firstLine="567"/>
        <w:jc w:val="both"/>
        <w:rPr>
          <w:color w:val="000000"/>
        </w:rPr>
      </w:pPr>
      <w:r>
        <w:rPr>
          <w:color w:val="000000"/>
        </w:rPr>
        <w:t>Территориальные отделы являются структурными подразделениями администрации поселения и осуществляют исполнительно-распорядительные функции администрации поселения на территории поселк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right="-22" w:firstLine="567"/>
        <w:jc w:val="both"/>
        <w:rPr>
          <w:color w:val="000000"/>
        </w:rPr>
      </w:pPr>
      <w:r>
        <w:rPr>
          <w:color w:val="000000"/>
        </w:rPr>
        <w:t xml:space="preserve">Площадь сельского поселения во внешних границах составляет 336,4 тысячи квадратных километров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</w:rPr>
        <w:t>Согласно прогнозным данным учета, постоянная численность населения по сельскому поселению Хатанга  по состоянию на 01.01.2019 года составляет 5485 человек. На территории сельского поселения Хатанга проживают представители северных народов -  долганы, нганасане, ненцы, эвенки. Кроме того, в сельском поселении Хатанга проживают русские, украинцы, белорусы и другие народы.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-67" w:leader="none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На нашей территории работают 152 предприятий и учреждений (включая индивидуальных предпринимателей), из них 32</w:t>
      </w:r>
      <w:r>
        <w:rPr>
          <w:color w:val="FF0000"/>
        </w:rPr>
        <w:t xml:space="preserve"> </w:t>
      </w:r>
      <w:r>
        <w:rPr/>
        <w:t>– муниципальных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территории сельского поселения Хатанга в 2018 году реализовывались 11 муниципальных программ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разработаны на основании Распоряжения администрации сельского поселения Хатанга от 30.08.2013 г. № 118/1-Р «Об утверждении перечня муниципальных программ сельского поселения Хатанга на 2014-2016 гг.», Постановления администрации сельского поселения Хатанга от 30.07.2013г. №103-П «Об утверждении порядка принятия решений о разработке муниципальных программ сельского поселения Хатанга, их формировании и реализации»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«Профилактика терроризма и минимизация последствий его проявления в сельском поселении Хатанга»</w:t>
      </w:r>
      <w:r>
        <w:rPr>
          <w:rFonts w:cs="Times New Roman" w:ascii="Times New Roman" w:hAnsi="Times New Roman"/>
          <w:sz w:val="24"/>
          <w:szCs w:val="24"/>
        </w:rPr>
        <w:t xml:space="preserve"> на 2017-2019г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22" w:firstLine="567"/>
        <w:jc w:val="both"/>
        <w:rPr/>
      </w:pPr>
      <w:r>
        <w:rPr/>
        <w:t>Программа разработана на 2017-2019гг., мероприятия которой будут выполнятся совместно с органными полиции, по делам несовершеннолетних и защите их прав, образования и др. организациями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повышение степени организации и проведения комплекса организационно-административных, профилактических, пропагандистских мероприятий, способствующих предупреждению экстремистских проявлений и минимизации последствий его проявления в сельском поселении Хатанга. 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2018 г. на День Хатанги проведены мероприятия с детьми и молодежью, в рамках молодежного проекта "Мы вместе" направленного на профилактику молодежного экстремизма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финансирование в текущем году 20 тыс. руб., исполнение 100%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- «Профилактика правонарушений в сельском поселении Хатанга»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Взаимодействие лиц, участвующих в профилактике правонарушений осуществляется через совместную работу по вопросам реализации муниципальной программы «Профилактика правонарушений в сельском поселении Хатанга» (служебный обмен оперативной информацией, заседания, информирование населения, мониторинг занятости детей и молодежи). В 2018 году ситуация в области правонарушений на территории сельского поселения Хатанга стабильная, прогнозируема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В 2018 году осуществлялись меры по правовому информированию насел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подготовлено и распространено в общественных местах и на предприятиях 4 выпуска информационной листовки «На заметку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систематически организовывались выступления представителей органов профилактики правонарушений в информационных телевыпусках ИЦ «Хатанга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проводилась разъяснительная работа среди населения и на сходах граждан силами участковых уполномоченных полиции и руководства отделения полици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В 2018 году на территории не допущено совершения изнасилований, умышленных причинений тяжкого вреда здоровью со смертельным исходом, разбойных нападений, грабежей, хулиганств, вымогательств, а также преступлений, связанных с умышленным уничтожением имуществ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Финансового обеспечения программа не требуе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i/>
          <w:i/>
          <w:u w:val="single"/>
        </w:rPr>
      </w:pPr>
      <w:r>
        <w:rPr>
          <w:rFonts w:eastAsia="SimSun;宋体"/>
          <w:i/>
          <w:kern w:val="2"/>
          <w:u w:val="single"/>
          <w:lang w:eastAsia="ar-SA"/>
        </w:rPr>
        <w:t>- «Формирование комфортной сельской среды на 2018-2022 годы на территории сельского поселения Хатанга»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Цель программы – повышение уровня благоустройства дворовых территорий и наиболее посещаемых территорий общего пользования МО «Сельское поселение Хатанга» для создания наиболее благоприятных и комфортных условий жизнедеятельности населе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Уникальность программы – участие и инициатива граждан по отбору проектов по благоустройств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В 2018 году отсутствовало финансирование, мероприятия не проводились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Муниципальная программа «Создание условий для обеспечения жителей сельского поселения Хатанга услугами торговли»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услугами торговли в отдаленных, труднодоступных малочисленных населенных пунктах поселения;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экономической доступности товаров для населения поселения;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по информационному обеспечению в сфере торговой деятельности.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4-2021 годы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Повышение уровня доступности услугами торговли в отдаленных, труднодоступных, малочисленных населенных пунктах посел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i/>
          <w:i/>
          <w:u w:val="single"/>
        </w:rPr>
      </w:pPr>
      <w:r>
        <w:rPr/>
        <w:t>-содействие организации и проведению ярмарок, расширенной торговли на территории сельского поселения Хатанга, формирование Сводного пла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привлечение хозяйствующих субъектов к участию в выставках и ярмарках продукции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ведение списка дислокации торговых объектов, действующих на территории сельского поселения Хатанг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сбор сведений о хозяйствующих субъектах, осуществляющих торговую деятельность на территории сельского поселения Хатанг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Создание условий для эффективной деятельности хозяйствующих субъектов по удовлетворению потребности населения в товарах и услугах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Подпрограмма </w:t>
      </w:r>
      <w:r>
        <w:rPr>
          <w:lang w:eastAsia="de-DE"/>
        </w:rPr>
        <w:t>«</w:t>
      </w:r>
      <w:r>
        <w:rPr/>
        <w:t>Бензин по доступной цене для населения и сельскохозяйственных предприятий поселков сельского поселения Хатанга»</w:t>
      </w:r>
      <w:r>
        <w:rPr>
          <w:lang w:eastAsia="de-DE"/>
        </w:rPr>
        <w:t xml:space="preserve"> - </w:t>
      </w:r>
      <w:r>
        <w:rPr/>
        <w:t>возмещение транспортных затрат по доставке бензина для населения и сельскохозяйственных предприятий из с. Хатанга в поселки сельского поселения Хатанг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Повышение экономической доступности товаров для населения посел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Подпрограмма «Хлеб по доступной цене  для населения в с. Хатанга» - возмещение разницы между 100% экономически обоснованной стоимостью 1 кг хлеба и ценой реализации 1 кг хлеба для населения в с. Хатанг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- проведение мониторинга цен на товары, услуги (ежемесячно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Осуществление мер по информационному обеспечению в сфере торговой деятельности:</w:t>
      </w:r>
    </w:p>
    <w:p>
      <w:pPr>
        <w:pStyle w:val="Normal"/>
        <w:keepNext w:val="true"/>
        <w:keepLines/>
        <w:suppressAutoHyphens w:val="true"/>
        <w:ind w:right="-22" w:firstLine="567"/>
        <w:jc w:val="both"/>
        <w:rPr/>
      </w:pPr>
      <w:r>
        <w:rPr/>
        <w:t>-информирование хозяйствующих субъектов в сфере торговой деятельност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Показатели результативности Программы отражены в Приложениях, согласно приложений №6,7,8 к Порядку принятия решений о разработке муниципальных программ сельского поселения Хатанга, их формировании и реализации, утвержденных Постановлением администрации сельского поселения Хатанга от 30.07.2013. № 103-П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20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 «Хлеб по доступной цене для населения  в  с.Хатанга»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этой программы является снижение розничной цены за 1 кг хлеба в с. Хатанга путем возмещения разницы между 100% экономически обоснованной стоимостью и ценой реализации  хлеба.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разницы между 100% экономически обоснованной стоимостью 1 кг хлеба и ценой реализации 1 кг хлеба для населения в с. Хатанга предусмотрена муниципальная поддержка в виде выделения субсидий. 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предоставляются на конкурсной основе. Положение о порядке проведения конкурсного 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имеющие право заниматься соответствующим видом деятельност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2018 году цена реализации 1 булки хлеба (0,75 кг) составила 55,0 руб., себестоимость 1 кг. хлеба составляет 131,97 руб. (1 булки 98,97 руб.), ставка субсидирования составила 58,64 руб., объем возмещения составляет 44,4 % от себестоимости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Плановый объем реализации хлеба высшего сорта населению с. Хатанга в 2018 году составил 110,582 т, фактический </w:t>
      </w:r>
      <w:r>
        <w:rPr>
          <w:rFonts w:eastAsia="Calibri"/>
          <w:color w:val="000000"/>
          <w:lang w:eastAsia="en-US"/>
        </w:rPr>
        <w:t>87,55 т, сумма возмещения – 5 133,87 тыс. руб.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рограммного мероприятия составляет 79%, объемы хлеба выпекаются по потребности населения.</w:t>
      </w:r>
    </w:p>
    <w:p>
      <w:pPr>
        <w:pStyle w:val="ConsPlusNormal"/>
        <w:keepNext w:val="true"/>
        <w:keepLines/>
        <w:widowControl/>
        <w:suppressAutoHyphens w:val="true"/>
        <w:ind w:right="-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на территории села Хатанга является эффективной, так как в стоимость 1 кг. хлеба без учета ставки субсидии составит 131,97 руб. или 98,97 руб. за 1 булку хлеба (0,75 кг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программа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keepNext w:val="true"/>
        <w:keepLines/>
        <w:suppressAutoHyphens w:val="true"/>
        <w:ind w:right="-22" w:firstLine="567"/>
        <w:jc w:val="both"/>
        <w:rPr>
          <w:color w:val="000000"/>
        </w:rPr>
      </w:pPr>
      <w:r>
        <w:rPr>
          <w:color w:val="000000"/>
        </w:rPr>
        <w:t>Основной целью Подпрограммы является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Общий объем завезенного автотранспортом по зимнику бензина для нужд населения поселков составил в первом полугодии 36000 л., во втором 12200 л.  Сохранение розничной цены на бензин в поселках сельского поселения Хатанга на уровне цены реализации в с. Хатанга осуществлено путем возмещения транспортных затрат по доставке бензина в поселки. </w:t>
      </w:r>
      <w:r>
        <w:rPr>
          <w:color w:val="000000"/>
        </w:rPr>
        <w:t>Цена реализации бензина населению в поселках аналогична цене, сложившейся в с. Хатанга – 75 рубле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</w:rPr>
      </w:pPr>
      <w:r>
        <w:rPr/>
        <w:t>Объем</w:t>
      </w:r>
      <w:r>
        <w:rPr>
          <w:color w:val="000000"/>
        </w:rPr>
        <w:t xml:space="preserve"> финансирования в 2018 году предусмотрен в сумме 730,8 тыс. руб., по итогам года было освоено в сумме 730,8 тыс. руб., исполнение программного мероприятия составляет 100%.</w:t>
      </w:r>
    </w:p>
    <w:p>
      <w:pPr>
        <w:pStyle w:val="ConsPlusNormal"/>
        <w:keepNext w:val="true"/>
        <w:keepLines/>
        <w:widowControl/>
        <w:suppressAutoHyphens w:val="true"/>
        <w:ind w:right="-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на территории сельского поселения Хатанга является эффективной, так как сохраняется цена реализации бензина на уровне цены в с. Хатанга на протяжении многих лет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Муниципальная программа «Организация транспортного обслуживания отдельных категорий населения в селе Хатанга»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эффективной круглогодичной транспортной доступности в селе Хатанга предприятиям ежегодно предоставляются субсидии на возмещение затрат при осуществлении пассажирских перевозок отдельных категорий населения автомобильным транспортом (автобус).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оставщиков транспортных услуг, которые осуществляют перевозку отдельных категорий населения (детей, посещающих дошкольные образовательные учреждения, учащихся школ, пенсионеров и населения для посещения поликлиники) автомобильным транспортом (автобус), осуществляется на конкурсной основе.</w:t>
      </w:r>
    </w:p>
    <w:p>
      <w:pPr>
        <w:pStyle w:val="Style20"/>
        <w:keepNext w:val="true"/>
        <w:keepLines/>
        <w:suppressAutoHyphens w:val="true"/>
        <w:ind w:right="-2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, оборудованным для перевозки пассажиров. Перевозка отдельных категорий населения осуществляется по согласованному графику и маршруту движения. Выделение средств производится за фактически выполненное количество рейсов.  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автобуса осуществлялось в течение всего 2018 года ежедневно (кроме воскресенья) по утвержденному графику. Общее количество рейсов в 2018 году – 1607, что меньше на 354 рейсов, чем в 2017 году из-за отсутствия летних рейсов и недостаточности финансирования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2018 году составил 2 463,2 тыс. руб., исполнение 100%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сть финансирования не позволяет реализовать мероприятие данной программа в достаточном объеме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right="150" w:firstLine="567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Муниципальная программа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«Реформирование и модернизация жилищно-коммунального хозяйства и повышение энергетической эффективности в сельском поселении Хатанга»</w:t>
      </w:r>
      <w:r>
        <w:rPr>
          <w:i/>
          <w:u w:val="single"/>
        </w:rPr>
        <w:t xml:space="preserve">»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right="150" w:firstLine="567"/>
        <w:jc w:val="both"/>
        <w:rPr/>
      </w:pPr>
      <w:r>
        <w:rPr/>
        <w:t>Основной целью Программы является улучшение качества жизни и благосостояния населения, повышение эффективности использования энергетических ресурсов муниципальными учреждениям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right="150" w:firstLine="567"/>
        <w:jc w:val="both"/>
        <w:rPr/>
      </w:pPr>
      <w:r>
        <w:rPr/>
        <w:t xml:space="preserve"> </w:t>
      </w:r>
      <w:r>
        <w:rPr/>
        <w:t>Задачи Программы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right="150" w:firstLine="567"/>
        <w:jc w:val="both"/>
        <w:rPr/>
      </w:pPr>
      <w:r>
        <w:rPr/>
        <w:t xml:space="preserve"> </w:t>
      </w:r>
      <w:r>
        <w:rPr/>
        <w:t>- Обеспечение доступности бытовых услуг для населе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right="150" w:firstLine="567"/>
        <w:jc w:val="both"/>
        <w:rPr/>
      </w:pPr>
      <w:r>
        <w:rPr/>
        <w:t>- Обеспечение пожарной безопасности и ремонта печного оборудования в жилых помещениях многодетных семей, проживающих в поселках поселения.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FF0000"/>
        </w:rPr>
      </w:pPr>
      <w:r>
        <w:rPr/>
        <w:t>- Сокращение расходов на энергообеспечение муниципальных учреждений сельского поселения Хатанга.</w:t>
      </w:r>
      <w:r>
        <w:rPr>
          <w:color w:val="FF0000"/>
        </w:rPr>
        <w:t xml:space="preserve">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right="150" w:firstLine="567"/>
        <w:jc w:val="both"/>
        <w:rPr/>
      </w:pPr>
      <w:r>
        <w:rPr/>
        <w:t xml:space="preserve">Фактические расходы в 2018 году составили 66945,97 тыс. руб. </w:t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- Подпрограмма «Модернизация системы водоснабжения». </w:t>
      </w:r>
      <w:r>
        <w:rPr/>
        <w:t>В 2018 году отсутствовало финансирование, мероприятия не проводились.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Муниципальным контрактом предусмотрено выполнение инженерных изысканий и разработка проектно-сметной документации под строительство очистных сооружений хозяйственно-бытовых сточных вод в селе Хатанга (полное исполнение контракта - </w:t>
      </w:r>
      <w:r>
        <w:rPr>
          <w:lang w:val="en-US"/>
        </w:rPr>
        <w:t>II</w:t>
      </w:r>
      <w:r>
        <w:rPr/>
        <w:t xml:space="preserve"> квартал 2019 года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right="150" w:firstLine="567"/>
        <w:jc w:val="both"/>
        <w:rPr/>
      </w:pPr>
      <w:r>
        <w:rPr/>
        <w:t>Муниципальный контракт № 1040809 от 17.09.2018г. является переходящим и сроки исполнения предусмотрены в 2 этапа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right="150" w:firstLine="567"/>
        <w:jc w:val="both"/>
        <w:rPr/>
      </w:pPr>
      <w:r>
        <w:rPr/>
        <w:t>-  до 30 ноября 2018 года  - проведение инженерных изысканий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ind w:right="150" w:firstLine="567"/>
        <w:jc w:val="both"/>
        <w:rPr>
          <w:lang w:val="en-US"/>
        </w:rPr>
      </w:pPr>
      <w:r>
        <w:rPr/>
        <w:t>- до 30 ноября 2019 года - разработка проектно-сметной документации под строительство очистных сооружений хозяйственно-бытовых сточных вод в селе Хатанга.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 xml:space="preserve">- Подпрограмма «Создание условий для обеспечения населения села Хатанга бытовыми услугами». 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бъем финансирования в 2018 году составил 5357,12 тыс. руб., исполнение 100%. Расходы на возмещение недополученных доходов, связанных с установлением тарифов, не обеспечивающих возмещение издержек при оказании населению услуг бани в с. Хатанга.</w:t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- Подпрограмма «Создание безопасных и комфортных условий проживания граждан в домах с печным отоплением». </w:t>
      </w:r>
      <w:r>
        <w:rPr/>
        <w:t>В 2018 году отсутствовало финансирование, мероприятия не проводились.</w:t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- Подпрограмма «Повышение энергетической эффективности муниципальных учреждений». </w:t>
      </w:r>
      <w:r>
        <w:rPr/>
        <w:t>В 2018 году отсутствовало финансирование, мероприятия не проводились.</w:t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- Подпрограмма «Оформление права муниципальной собственности на электрические сети». </w:t>
      </w:r>
      <w:r>
        <w:rPr/>
        <w:t>В 2018 году отсутствовало финансирование, мероприятия не проводились.</w:t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- Подпрограмма «Уличное освещение и улучшение условий проживания населения». </w:t>
      </w:r>
      <w:r>
        <w:rPr/>
        <w:t xml:space="preserve">Фактические расходы в 2018 году составили </w:t>
      </w:r>
      <w:r>
        <w:rPr>
          <w:color w:val="0D0D0D"/>
        </w:rPr>
        <w:t xml:space="preserve">2354,70 </w:t>
      </w:r>
      <w:r>
        <w:rPr/>
        <w:t>тыс. руб., исполнение 100%. Р</w:t>
      </w:r>
      <w:r>
        <w:rPr>
          <w:color w:val="000000"/>
        </w:rPr>
        <w:t xml:space="preserve">асходы на </w:t>
      </w:r>
      <w:r>
        <w:rPr/>
        <w:t>приобретение, доставку и установку светодиодной праздничной иллюминации и в</w:t>
      </w:r>
      <w:r>
        <w:rPr>
          <w:bCs/>
          <w:color w:val="000000"/>
          <w:kern w:val="2"/>
        </w:rPr>
        <w:t xml:space="preserve">ыполнение работ по организации уличного освещения </w:t>
      </w:r>
      <w:r>
        <w:rPr>
          <w:rFonts w:eastAsia="Calibri"/>
          <w:lang w:val="en-US" w:eastAsia="en-US"/>
        </w:rPr>
        <w:t>территории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>легающей к зданию</w:t>
      </w:r>
      <w:r>
        <w:rPr>
          <w:rFonts w:eastAsia="Calibri"/>
          <w:lang w:val="en-US" w:eastAsia="en-US"/>
        </w:rPr>
        <w:t xml:space="preserve"> администрации сельского поселения Хатанга</w:t>
      </w:r>
      <w:r>
        <w:rPr>
          <w:rFonts w:eastAsia="Calibri"/>
          <w:lang w:eastAsia="en-US"/>
        </w:rPr>
        <w:t>.</w:t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- Подпрограмма «Переход на отпуск горячей и холодной воды потребителям, проживающим в муниципальном жилом фонде в соответствии с показаниями индивидуальных приборов учета». </w:t>
      </w:r>
      <w:r>
        <w:rPr/>
        <w:t>В 2018 году отсутствовало финансирование, мероприятия не проводились.</w:t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- Подпрограмма «Разработка схем водоснабжения и водоотведения». </w:t>
      </w:r>
      <w:r>
        <w:rPr/>
        <w:t>В 2018 году отсутствовало финансирование, мероприятия не проводились.</w:t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- Подпрограмма «Переход на отпуск холодной воды и тепловой энергии потребителям, проживающим в муниципальном жилом фонде, в соответствии с показателями общедомовых приборов учета». </w:t>
      </w:r>
      <w:r>
        <w:rPr/>
        <w:t>В 2018 году отсутствовало финансирование, мероприятия не проводились.</w:t>
      </w:r>
    </w:p>
    <w:p>
      <w:pPr>
        <w:pStyle w:val="Style22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Администрация сельского поселения Хатанга продолжает осуществлять мероприятия, направленные на выполнение текущего ремонта незаселенных жилых помещений муниципального жилого фонда, находящегося в неудовлетворительном состоянии. В соответствии с заключенными муниципальными контрактами выполнен ремонт муниципальных квартир в селе Хатанга по адресу: ул. Советская, д.23, кв.25, ул. Таймырская, д.47, кв.4, ул. Краснопеева, д.21 А, кв.1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bCs/>
          <w:color w:val="000000"/>
        </w:rPr>
        <w:t>В 2018 году в Межведомственную комиссию по признанию многоквартирных домов аварийными и подлежащими сносу направлены на рассмотрение документы. По заключению Комиссии многоквартирный дом в селе Хатанга по ул. Полярная, д. № 34 и квартира № 2 в жилом доме по ул. Советская, д. № 31 признаны аварийными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bCs/>
          <w:color w:val="000000"/>
        </w:rPr>
        <w:t>В декабре 2018 года получено техническое заключение о состоянии строительных конструкций многоквартирного жилого дома по адресу: с. Хатанга, ул. Советская, д.39. В дальнейшем будет проведена работа по признанию дома аварийным и подлежащим снос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  <w:tab w:val="left" w:pos="6363" w:leader="none"/>
          <w:tab w:val="left" w:pos="6631" w:leader="none"/>
        </w:tabs>
        <w:suppressAutoHyphens w:val="true"/>
        <w:ind w:left="720"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851" w:leader="none"/>
          <w:tab w:val="left" w:pos="6363" w:leader="none"/>
          <w:tab w:val="left" w:pos="6631" w:leader="none"/>
        </w:tabs>
        <w:suppressAutoHyphens w:val="true"/>
        <w:ind w:firstLine="567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Муниципальная программа</w:t>
      </w:r>
      <w:r>
        <w:rPr>
          <w:i/>
          <w:u w:val="single"/>
        </w:rPr>
        <w:t xml:space="preserve"> "Развитие культуры в сельском поселении Хатанга"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в соответствии со следующими основными приоритетами: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ab/>
        <w:t>- обеспечение максимальной доступности культурных ценностей для населения, повышение качества и разнообразия культурных услуг, в том числе создание открытого культурного пространства: развитие концертной, выставочной, фестивальной деятельности и т.п.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- создание виртуального культурного пространства (оснащение учреждений культуры современным программно-аппаратным комплексом, создание инфраструктуры, обеспечивающей доступ населения к электронным фондам библиотек края, мировым культурным ценностям и информационным ресурсам)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- создание благоприятных условий для творческой самореализации граждан, получения художественно-эстетического образования и приобщения к культуре и искусству всех групп населения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- 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 и др.)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повышение социального статуса работников культуры;     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- сохранение, популяризация и эффективное использование культурного наследия, в том числе сохранение и пополнение библиотечного фонда, 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- развитие инфраструктуры отрасли «культура», в том числе капитальный ремонт и реконструкция, техническая и технологическая модернизация учреждений культуры и образовательных учреждений в области культуры и искусства.</w:t>
      </w:r>
    </w:p>
    <w:p>
      <w:pPr>
        <w:pStyle w:val="Style22"/>
        <w:keepNext w:val="true"/>
        <w:keepLines/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е назначения расходов на 2018 год -  158 987,56 тыс. руб. в том числе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бюджет – 7,69 тыс. руб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раевой бюджет – 5 696,27 тыс. руб.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йонный бюджет – 331,40 тыс. руб.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 поселения – 152 952,20 тыс. руб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программа  «Культурное наследие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Расходы в  2018 году составили – 133 382 375,94 руб.</w:t>
      </w:r>
      <w:r>
        <w:rPr/>
        <w:t xml:space="preserve"> Достигнуты следующие целевые показатели: количество посетителей учреждений  культурно-досугового типа проводимых МБУК «КДК» в абсолютных показателях на конец года  – 66, 09 тыс. посетителей; количество экземпляров новых поступлений  в библиотечные фонды библиотек Хатангской централизованной библиотечной системы МБУК «КДК» составил 882 экз.; число книговыдач – 97, 693 тыс. экз. </w:t>
      </w:r>
      <w:r>
        <w:rPr>
          <w:bCs/>
          <w:iCs/>
        </w:rPr>
        <w:t>Число клубных формирований – 60 ед., к</w:t>
      </w:r>
      <w:r>
        <w:rPr/>
        <w:t xml:space="preserve">оличество участников клубных формирований на конец года 738 чел.  Доля выставочных экспозиций на каждую 1 000 жителей – 5 экспозиций. В 2018 году 36,5 % </w:t>
      </w:r>
      <w:r>
        <w:rPr>
          <w:bCs/>
          <w:iCs/>
        </w:rPr>
        <w:t>населения приняло участие в культурно - досуговых мероприятиях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В рамках Подпрограммы проведен текущий ремонт СДК в пос. Катырык (замена системы отопления, косметический ремонт помещений), ремонт потолка зрительного зала  ДК с. Хатанга, обеспечивалось оснащение МБУК «КДК» оборудованием и материальными запасами, осуществлялись выезды участников на мероприятия федерального (смотр – конкурс «Душа России», г. Салехард)  районного уровней (г. Дудинка)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Исполнение программах мероприятий 100%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>Подпрограмма «Искусство и народное творчество»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Расходы в 2018 году составили 25 605 180,05 </w:t>
      </w:r>
      <w:r>
        <w:rPr>
          <w:bCs/>
        </w:rPr>
        <w:t>руб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В рамках мероприятий Подпрограммы в течение 2018 года было обеспечено функционирование МКУ ДО «Детская школа искусств» сельского поселения Хатанга, всего учащихся 151 человек. Реализуется 5 образовательных программ (фортепиано, народные инструменты, хоровое пение, изобразительное искусство, хореография). В текущем году проведен ремонт кабинетов и коридора ДШИ – 330,06 тыс. рублей, выполнены работы по замене оконных блоков в здании – 1 692,57 тыс. рублей, выполнены работы по ремонту подвесных потолков, отделочные работы, ремонт кабинета №23 - 620,20 тыс. рублей, приобретен рояль на сумму – 791,02 тыс. рубле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Исполнение программах мероприятий 100%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Муниципальная программа "Развитие молодежной политики в сельском поселении Хатанга"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Для достижения поставленной цели Программа предусматривает решение следующих задач: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развитие социально-экономического, общественно-политического и культурного потенциала молодёжи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создание условий для гражданского становления, военно-патриотического и духовно-нравственного воспитания молодёжи; 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формирование у молодёжи активной жизненной позиции, готовности к участию в общественно-политической жизни страны, государственной деятельности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развитие художественного творчества детей и молодёжи, поддержка талантливой молодёжи; 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развитие массовых видов детского и молодёжного спорта, пропаганда здорового образа жизни молодого поколения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профилактика безнадзорности, подростковой преступности, асоциальных явлений в молодёжной среде; 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обеспечение занятости и трудоустройства молодёжи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поддержка детских и молодёжных общественных объединений, организаций, кружков и клубов по интересам; 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информационное обеспечение реализации молодёжной политики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расходов на 2018 год составили 400,0 тыс. руб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следующие целевые показатели: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21 декабря проведено 21 молодёжное мероприятие (в том числе в поселках поселения),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а деятельность трудового отряда старшеклассников в с. Хатанга в количестве 15 человек;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олодежных мероприятиях приняло участие до 25 % молодежи поселения (около 290 чел.);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ано 12 социально-экономических проектов для молодежи и детей на общую сумму 152624,00 руб.  (сто пятьдесят две тысячи шестьсот двадцать четыре рубля) 00 копеек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Исполнение программах мероприятий 100%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Муниципальная программа "Развитие физической культуры и спорта в сельском</w:t>
      </w:r>
      <w:r>
        <w:rPr/>
        <w:t xml:space="preserve"> </w:t>
      </w:r>
      <w:r>
        <w:rPr>
          <w:i/>
          <w:u w:val="single"/>
        </w:rPr>
        <w:t>поселении Хатанга"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Целью Программы является: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обеспечение условий для развития на территории сельского поселения Хатанга физической культуры и спорта, организация официальных   физкультурно-оздоровительных и спортивных мероприятий, создание условий, обеспечивающих возможность систематически заниматься физической культурой и спортом.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В рамках приоритета Программы обеспечивается: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проведение официальных физкультурно-массовых мероприятий по различным видам спорта в соответствии с утвержденным календарным планом мероприятий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организацию и проведение физкультурно-массовой работы по месту жительства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проведение спартакиад среди трудовых коллективов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>- проведение спортивных праздников и акций (приобретение наградной атрибутики, награждение лучших спортсменов, пропаганда здорового образа жизни и видов спорта)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участие сильнейших спортсменов Хатанги в соревнованиях районного и краевого уровня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Плановые расходы на 2018 год составили 420 тыс. руб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Достигнуты следующие целевые показатели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Доля жителей сельского поселения Хатанга, систематически занимающихся физической культурой и спортом – 16,38 % (показатель ниже районного, краевого и общероссийского в связи с малым количеством спортивных объектов в поселении). Проведено 34 спортивных и физкультурно-массовых мероприятий (в том числе в поселках поселения). Количество жителей, участвующих в официальных физкультурных и спортивных мероприятиях различного уровня в течение года составляет не менее 900 человек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>Исполнение программах мероприятий 100%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Муниципальная программа «Благоустройство территории сельского поселения Хатанга»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Благоустройство территорий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ых пунктов. 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Фактические расходы в 2018 году составили </w:t>
      </w:r>
      <w:r>
        <w:rPr>
          <w:color w:val="0D0D0D"/>
        </w:rPr>
        <w:t xml:space="preserve">66945,97 </w:t>
      </w:r>
      <w:r>
        <w:rPr/>
        <w:t>тыс. руб., исполнение 100%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right="-22" w:firstLine="567"/>
        <w:contextualSpacing/>
        <w:jc w:val="both"/>
        <w:rPr>
          <w:i/>
          <w:i/>
        </w:rPr>
      </w:pPr>
      <w:r>
        <w:rPr>
          <w:i/>
        </w:rPr>
        <w:t>Подпрограмма «Комплексное благоустройство территорий сельского поселения Хатанга»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/>
      </w:pPr>
      <w:r>
        <w:rPr/>
        <w:t>Сохранение существующего количества объектов внешнего благоустройства в состоянии, соответствующем нормативным требованиям детских игровых площадок, беседок, мусоросборников, водостоков, сквера, хоккейной коробки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расходов на 2018 год составили 13272,33 тыс. руб., исполнение программных мероприятий 99%.</w:t>
      </w:r>
    </w:p>
    <w:p>
      <w:pPr>
        <w:pStyle w:val="Style22"/>
        <w:keepNext w:val="true"/>
        <w:keepLines/>
        <w:spacing w:before="0" w:after="0"/>
        <w:ind w:left="567" w:right="-2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right="-22" w:firstLine="567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рограмма «Улично-дорожная сеть села Хатанга»</w:t>
      </w:r>
    </w:p>
    <w:p>
      <w:pPr>
        <w:pStyle w:val="Style22"/>
        <w:keepNext w:val="true"/>
        <w:keepLines/>
        <w:spacing w:before="0" w:after="0"/>
        <w:ind w:left="567" w:right="-22" w:hanging="0"/>
        <w:contextualSpacing/>
        <w:jc w:val="both"/>
        <w:rPr/>
      </w:pPr>
      <w:r>
        <w:rPr/>
        <w:t>Содержание дорожного полотна в зимнее и летнее время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расходов на 2018 год составили 2015,64 тыс. руб., исполнение программных мероприятий 100%.</w:t>
      </w:r>
    </w:p>
    <w:p>
      <w:pPr>
        <w:pStyle w:val="Style22"/>
        <w:keepNext w:val="true"/>
        <w:keepLines/>
        <w:spacing w:before="0" w:after="0"/>
        <w:ind w:left="567" w:right="-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right="-22" w:firstLine="567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рограмма «Охрана водных ресурсов»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/>
      </w:pPr>
      <w:r>
        <w:rPr/>
        <w:t>Разработка проектной- сметной документации на капитальный ремонт ледозащитной дамбы на р. Хатанга, прохождение госэкспертизы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расходов на 2018 год составили 51658,0 тыс. руб., исполнение программных мероприятий 100%.</w:t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numPr>
          <w:ilvl w:val="1"/>
          <w:numId w:val="2"/>
        </w:numPr>
        <w:spacing w:before="0" w:after="0"/>
        <w:ind w:left="0" w:right="-22" w:firstLine="567"/>
        <w:contextualSpacing/>
        <w:jc w:val="both"/>
        <w:rPr>
          <w:i/>
          <w:i/>
        </w:rPr>
      </w:pPr>
      <w:r>
        <w:rPr>
          <w:i/>
        </w:rPr>
        <w:t>Подпрограмма «Текущий ремонт фасадов многоквартирных домов»</w:t>
      </w:r>
    </w:p>
    <w:p>
      <w:pPr>
        <w:pStyle w:val="Style22"/>
        <w:keepNext w:val="true"/>
        <w:keepLines/>
        <w:spacing w:before="0" w:after="0"/>
        <w:ind w:left="567" w:right="-22" w:hanging="0"/>
        <w:contextualSpacing/>
        <w:jc w:val="both"/>
        <w:rPr/>
      </w:pPr>
      <w:r>
        <w:rPr/>
        <w:t>Финансирование в 2018 году не предусмотрено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Муниципальная программа «Поселок – наш дом»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/>
      </w:pPr>
      <w:r>
        <w:rPr/>
        <w:t>Основной целью Программы является приведение муниципального жилого фонда поселков сельского поселения Хатанга в надлежащее состояние, обеспечивающее комфортные условия проживания граждан в сельской местности, стимулирование экономического и социального развития поселков сельского поселения.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/>
      </w:pPr>
      <w:r>
        <w:rPr/>
        <w:t>Задачи Программы: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/>
      </w:pPr>
      <w:r>
        <w:rPr/>
        <w:t>- улучшение внешнего облика поселков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/>
      </w:pPr>
      <w:r>
        <w:rPr/>
        <w:t>- ремонт муниципального жилищного фонда;</w:t>
      </w:r>
    </w:p>
    <w:p>
      <w:pPr>
        <w:pStyle w:val="Style22"/>
        <w:keepNext w:val="true"/>
        <w:keepLines/>
        <w:spacing w:before="0" w:after="0"/>
        <w:ind w:left="0" w:right="-22" w:firstLine="567"/>
        <w:contextualSpacing/>
        <w:jc w:val="both"/>
        <w:rPr/>
      </w:pPr>
      <w:r>
        <w:rPr/>
        <w:t>- содействие временному трудоустройству граждан, проживающих в сельской местности.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/>
        <w:t>В рамках данной программы с июня по октябрь 2018 года выполнен ремонт муниципального жилого фонда в поселках Катырык и Хета, трудоустроены 20 безработных граждан, проживающих в этих населенных пунктах.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Объем финансирования в 2018 году составил – </w:t>
      </w:r>
      <w:r>
        <w:rPr>
          <w:color w:val="0D0D0D"/>
        </w:rPr>
        <w:t>6 009,0</w:t>
      </w:r>
      <w:r>
        <w:rPr>
          <w:color w:val="FF0000"/>
        </w:rPr>
        <w:t xml:space="preserve"> </w:t>
      </w:r>
      <w:r>
        <w:rPr/>
        <w:t>тыс. руб., из них: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/>
        <w:t>- 2 156,6 тыс.руб. составили расходы на выплату заработной платы трудоустроенным гражданам, осуществляющим ремонтные работы;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/>
        <w:t>- 3 852,4 тыс.руб.  расходы на приобретение и доставку до с.Хатанга строительных материалов для выполнения в 2019 году ремонта муниципального жилого фонда в поселках Попигай и Сындасско.</w:t>
      </w:r>
    </w:p>
    <w:p>
      <w:pPr>
        <w:pStyle w:val="Style22"/>
        <w:keepNext w:val="true"/>
        <w:keepLines/>
        <w:suppressLineNumbers/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Доставка строительных материалов до указанных поселков запланирована на февраль-март 2019 года, исполнение программных мероприятий 50%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2018 году принята одна новая муниципальная программа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Муниципальная программа «По формированию законопослушного поведения участников дорожного движения на территории сельского поселения Хатанга»- начало действия с 01.01.2019г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ная цель программы - формирование законопослушного поведения участников дорожного движения на территории сельского поселения Хатанга на 2019-2021 год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дачами являются: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нижение детского дорожно-транспортного травматизма и по пропаганде безопасности дорожного движения.</w:t>
      </w:r>
    </w:p>
    <w:p>
      <w:pPr>
        <w:pStyle w:val="ConsPlusNormal"/>
        <w:keepNext w:val="true"/>
        <w:keepLines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орожного движения для общеобразовательных учреждений; тиражирование и распространение информационных материалов для взрослой и детской аудиторий информирующих о безопасности дорожного движения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уличного баннера.</w:t>
      </w:r>
    </w:p>
    <w:p>
      <w:pPr>
        <w:pStyle w:val="ConsPlusNormal"/>
        <w:keepNext w:val="true"/>
        <w:keepLines/>
        <w:widowControl/>
        <w:suppressAutoHyphens w:val="tru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расходов на реализацию Программы: 2019 год – 20,0 тыс. рублей, 2020 год – 20,0 тыс. рублей, 2021 год -  30,0 тыс. рубле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ind w:right="-22" w:hanging="0"/>
        <w:jc w:val="both"/>
        <w:rPr/>
      </w:pPr>
      <w:r>
        <w:rPr/>
        <w:t>Начальник Экономического отдела администрации СП Хатанга _______________ Коваленко Е.И.</w:t>
      </w:r>
    </w:p>
    <w:p>
      <w:pPr>
        <w:pStyle w:val="Normal"/>
        <w:keepNext w:val="true"/>
        <w:keepLines/>
        <w:ind w:right="-2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right="-22" w:hanging="0"/>
        <w:jc w:val="both"/>
        <w:rPr>
          <w:sz w:val="20"/>
          <w:szCs w:val="20"/>
        </w:rPr>
      </w:pPr>
      <w:r>
        <w:rPr>
          <w:sz w:val="20"/>
          <w:szCs w:val="20"/>
        </w:rPr>
        <w:t>8 (39176) 21684</w:t>
      </w:r>
    </w:p>
    <w:p>
      <w:pPr>
        <w:pStyle w:val="Normal"/>
        <w:keepNext w:val="true"/>
        <w:keepLines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9" w:right="583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Verdana" w:hAnsi="Verdana" w:cs="Verdana"/>
      <w:b/>
      <w:bCs/>
      <w:color w:val="777777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6"/>
      <w:szCs w:val="16"/>
    </w:rPr>
  </w:style>
  <w:style w:type="character" w:styleId="FontStyle40">
    <w:name w:val="Font Style40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1 Знак"/>
    <w:qFormat/>
    <w:rPr>
      <w:rFonts w:ascii="Times New Roman CYR" w:hAnsi="Times New Roman CYR" w:cs="Times New Roman CYR"/>
      <w:sz w:val="28"/>
    </w:rPr>
  </w:style>
  <w:style w:type="character" w:styleId="Style15">
    <w:name w:val="Знак Знак"/>
    <w:qFormat/>
    <w:rPr>
      <w:rFonts w:ascii="Verdana" w:hAnsi="Verdana" w:eastAsia="MS Mincho;Yu Gothic UI" w:cs="Verdana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0pt">
    <w:name w:val="Основной текст (11) + Курсив;Интервал 0 pt"/>
    <w:qFormat/>
    <w:rPr>
      <w:rFonts w:eastAsia="Times New Roman" w:cs="Times New Roman"/>
      <w:i/>
      <w:iCs/>
      <w:color w:val="000000"/>
      <w:spacing w:val="-5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spacing w:val="-2"/>
      <w:sz w:val="10"/>
      <w:szCs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103" w:hanging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19" w:before="240" w:after="0"/>
      <w:jc w:val="both"/>
    </w:pPr>
    <w:rPr>
      <w:spacing w:val="-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9:00Z</dcterms:created>
  <dc:creator>Трофимова</dc:creator>
  <dc:description/>
  <cp:keywords/>
  <dc:language>en-US</dc:language>
  <cp:lastModifiedBy>Елена Коваленко</cp:lastModifiedBy>
  <cp:lastPrinted>2017-01-13T17:09:00Z</cp:lastPrinted>
  <dcterms:modified xsi:type="dcterms:W3CDTF">2019-10-03T09:57:00Z</dcterms:modified>
  <cp:revision>256</cp:revision>
  <dc:subject/>
  <dc:title>Отчет</dc:title>
</cp:coreProperties>
</file>