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  <w:sz w:val="26"/>
          <w:szCs w:val="26"/>
        </w:rPr>
        <w:t xml:space="preserve">Извещение о проведении в 2026 году государственной кадастровой оценки на территории Красноярского края и приеме краевым государственным бюджетным учреждением «Центр кадастровой оценки» документов, содержащих сведения о характеристиках объектов недвижимости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11 Федерального закона от 03.07.2016             № 237-ФЗ «О государственной кадастровой оценке» (далее – Федеральный закон № 237-ФЗ) сообщается о проведении в 2026 году на территории Красноярского края государственной кадастровой оценки в отношении всех земельных участков по состоянию на 1 января 2026 года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оведении государственной кадастровой оценки принято министерством экономики и регионального развития Красноярского края 02.04.2025 в соответствии с требованиями пункта 4 статьи 11 Федерального закона № 237-ФЗ.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>Приказ министерства экономики и регионального развития Красноярского края от 02.04.2025 № 23п «О проведении в 2026 году государственной кадастровой оценки земельных участков на территории Красноярского края» (далее – министерство, приказ № 23п) опубликован 09.04.2025 на «Официальном интернет-портале правовой информации Красноярского края» (www.zakon.krskstate.ru) и на официальном сайте министерства в информационно-телекоммуникационной сети «Интернет» (</w:t>
      </w:r>
      <w:r>
        <w:rPr>
          <w:sz w:val="26"/>
          <w:szCs w:val="26"/>
          <w:u w:val="single"/>
        </w:rPr>
        <w:t xml:space="preserve">http://www.econ.krskstate.ru) </w:t>
      </w:r>
      <w:r>
        <w:rPr>
          <w:sz w:val="26"/>
          <w:szCs w:val="26"/>
        </w:rPr>
        <w:t>в разделе «Государственная кадастровая оценка», подраздел «Решения о проведении государственной кадастровой оценки»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ы по государственной кадастровой оценке выполняет краевое государственное бюджетное учреждение «Центр кадастровой оценки» (далее – КГБУ «ЦКО»), уполномоченное на определение кадастровой стоимости объектов недвижимости на территории Красноярского края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КГБУ «ЦКО» размещена на сайте учреждения (https:// www .cko-krsk.ru ) и на официальном сайте министерства (http://www.econ.krskstate.ru) в разделе «Подведомственные организации»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в соответствии с приказом № 23п государственной кадастровой оценки земельных участков на территории Красноярского края КГБУ «ЦКО» будет проведена следующая работа:</w:t>
      </w:r>
    </w:p>
    <w:p>
      <w:pPr>
        <w:pStyle w:val="Default"/>
        <w:ind w:firstLine="17"/>
        <w:jc w:val="both"/>
        <w:rPr>
          <w:sz w:val="26"/>
          <w:szCs w:val="26"/>
        </w:rPr>
      </w:pPr>
      <w:r>
        <w:rPr>
          <w:sz w:val="26"/>
          <w:szCs w:val="26"/>
        </w:rPr>
        <w:t>- в 2025 году – сбор и актуализация информации, необходимой для проведения государственной кадастровой оценки всех земельных участков, расположенных на территории Красноярского края;</w:t>
      </w:r>
    </w:p>
    <w:p>
      <w:pPr>
        <w:pStyle w:val="Default"/>
        <w:ind w:firstLine="17"/>
        <w:jc w:val="both"/>
        <w:rPr/>
      </w:pPr>
      <w:r>
        <w:rPr>
          <w:sz w:val="26"/>
          <w:szCs w:val="26"/>
        </w:rPr>
        <w:t xml:space="preserve">- в 2026 году – определение кадастровой стоимости земельных участков, расположенных на территории Красноярского края и учтенных в Едином государственном реестре недвижимости по состоянию на 01.01.2026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земельных участков, подлежащих государственной кадастровой оценке по состоянию на 01.01.2026 будет размещен в Фонде данных государственной кадастровой оценки в феврале 2026 года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информации, необходимой для определения кадастровой стоимости земельных участков, правообладатель объекта недвижимости или его представитель вправе представить в КГБУ «ЦКО» 2 </w:t>
      </w:r>
      <w:r>
        <w:br w:type="page"/>
      </w:r>
    </w:p>
    <w:p>
      <w:pPr>
        <w:pStyle w:val="Default"/>
        <w:ind w:firstLine="1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сведения о характеристиках объектов недвижимости, в том числе декларации о характеристиках объекта недвижимости (далее – декларация) не позднее 31 декабря 2025 года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декларации, а также порядок рассмотрения декларации установлены приказом Федеральной службы государственной регистрации, кадастра и картографии от 04.03.2022 № П/0072 «Об утверждении формы декларации об объекте недвижимости, требований к ее подготовке, состава содержащихся в ней сведений».</w:t>
      </w:r>
    </w:p>
    <w:p>
      <w:pPr>
        <w:pStyle w:val="Default"/>
        <w:ind w:firstLine="17"/>
        <w:jc w:val="both"/>
        <w:rPr/>
      </w:pPr>
      <w:r>
        <w:rPr>
          <w:sz w:val="26"/>
          <w:szCs w:val="26"/>
        </w:rPr>
        <w:t>Ознакомиться с формой декларации можно на официальном сайте министерства (</w:t>
      </w:r>
      <w:r>
        <w:rPr>
          <w:sz w:val="26"/>
          <w:szCs w:val="26"/>
          <w:u w:val="single"/>
        </w:rPr>
        <w:t xml:space="preserve">http://www.econ.krskstate.ru) </w:t>
      </w:r>
      <w:r>
        <w:rPr>
          <w:sz w:val="26"/>
          <w:szCs w:val="26"/>
        </w:rPr>
        <w:t>в разделе «Кадастровая оценка», подраздел «Формы документов»)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ларация предоставляется в отношении одного объекта недвижимости на русском языке, на бумажном носителе или в форме электронного документа. </w:t>
      </w:r>
    </w:p>
    <w:p>
      <w:pPr>
        <w:pStyle w:val="Default"/>
        <w:ind w:firstLine="17"/>
        <w:jc w:val="both"/>
        <w:rPr>
          <w:sz w:val="26"/>
          <w:szCs w:val="26"/>
        </w:rPr>
      </w:pPr>
      <w:r>
        <w:rPr>
          <w:sz w:val="26"/>
          <w:szCs w:val="26"/>
        </w:rPr>
        <w:t>Декларации о характеристиках объектов недвижимости принимаются следующими способами: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при личном обращении в КГБУ «ЦКО» </w:t>
      </w:r>
      <w:r>
        <w:rPr>
          <w:sz w:val="26"/>
          <w:szCs w:val="26"/>
        </w:rPr>
        <w:t xml:space="preserve">по адресу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660075, г. Красноярск, ул. Маерчака, 40, каб. 101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Время приема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онедельник-четверг с 09:00 до 18:00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ятница с 09:00 до 16:30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ерерыв на обед с 13:00-13:45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почтовым отправлением на адрес КГБУ «ЦКО» </w:t>
      </w:r>
      <w:r>
        <w:rPr>
          <w:sz w:val="26"/>
          <w:szCs w:val="26"/>
        </w:rPr>
        <w:t xml:space="preserve">по адресу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660075, г. Красноярск, ул. Маерчака, 40, каб. 323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в электронном виде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на адрес электронной почты: office@cko-krsk.ru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на сайт КГБУ «ЦКО» https://cko-krsk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вопросам подачи (приема) замечаний необходимо обращаться </w:t>
      </w:r>
      <w:r>
        <w:rPr>
          <w:b/>
          <w:bCs/>
          <w:sz w:val="26"/>
          <w:szCs w:val="26"/>
        </w:rPr>
        <w:t>по телефону 8 (391) 206-97-91 - отдел проведения кадастровой оценки КГБУ «ЦК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593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5:00Z</dcterms:created>
  <dc:creator>Лилия Александровна Дидо</dc:creator>
  <dc:description/>
  <cp:keywords/>
  <dc:language>en-US</dc:language>
  <cp:lastModifiedBy>Дмитрий Антонов</cp:lastModifiedBy>
  <cp:lastPrinted>2025-04-24T14:54:00Z</cp:lastPrinted>
  <dcterms:modified xsi:type="dcterms:W3CDTF">2025-05-26T07:03:00Z</dcterms:modified>
  <cp:revision>4</cp:revision>
  <dc:subject/>
  <dc:title>               </dc:title>
</cp:coreProperties>
</file>