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14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5.2024 г.                                                              </w:t>
        <w:tab/>
        <w:tab/>
        <w:t xml:space="preserve">                             № 053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№ 103-П</w:t>
      </w:r>
      <w:r>
        <w:rPr>
          <w:i/>
          <w:sz w:val="28"/>
          <w:szCs w:val="24"/>
        </w:rPr>
        <w:t>,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>В приложении № 1 к постановлению Раздел 1 «Паспорт муниципальной программы», Раздел 2 «Характеристика текущего состояния соответствующей сферы с указанием основных показателей социально-экономического развития» изложить в    редакции согласно приложению № 1 к настоящему постановлению.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№ 1 к Паспорту муниципальной программы «Создание условий для обеспечения жителей сельского поселения Хатанга услугами торговли» изложить в редакции согласно приложению № 2 к настоящему постановлению.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>Приложение № 2 таблица 1 к Паспорту муниципальной программы «Сведения о показателях (индикаторах) муниципальной программы» изложить в редакции согласно приложению № 3 к настоящему постановлению.</w:t>
      </w:r>
    </w:p>
    <w:p>
      <w:pPr>
        <w:pStyle w:val="Style19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2 к Паспорту муниципальной программы «Информация об основных мероприятиях муниципальной программы, подпрограммах муниципальной программы» изложить в редакции согласно приложению № 4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3 к Паспорту муниципальной программы «Финансовое обеспечение реализации муниципальной программы» изложить в редакции согласно приложению № 5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4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изложить в редакции согласно приложению № 6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Приложение № 2 таблица 6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изложить в редакции согласно приложению № 7 к настоящему постановлению. </w:t>
      </w:r>
    </w:p>
    <w:p>
      <w:pPr>
        <w:pStyle w:val="Style19"/>
        <w:ind w:left="0" w:firstLine="567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В приложении № 3 к постановления Разделы 1, 2, 3 и приложение № 1 таблицы 1, 2 Паспорта подпрограммы «Бензин по доступной цене для населения и сельскохозяйственных предприятий поселков сельского поселения Хатанга» изложить в редакции согласно приложению № 8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4 к постановлению Разделы 1, 2, 3 и приложение № 1 таблицы 1, 2 Паспорта подпрограммы «Хлеб по доступной цене для населения с. Хатанга» изложить в редакции согласно приложению № 9 к настоящему постановлению. </w:t>
      </w:r>
    </w:p>
    <w:p>
      <w:pPr>
        <w:pStyle w:val="Style19"/>
        <w:ind w:left="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4"/>
          </w:rPr>
          <w:t>www.hatanga24.ru</w:t>
        </w:r>
      </w:hyperlink>
      <w:r>
        <w:rPr>
          <w:color w:val="000000"/>
          <w:sz w:val="28"/>
          <w:szCs w:val="24"/>
        </w:rPr>
        <w:t>.</w:t>
      </w:r>
    </w:p>
    <w:p>
      <w:pPr>
        <w:pStyle w:val="Style19"/>
        <w:autoSpaceDE w:val="false"/>
        <w:ind w:left="0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сельского поселения Хатанга                                                 А.С. Дорон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</w:rPr>
        <w:t xml:space="preserve">от  07.05.2024 г. № 053 - П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 муниципальной программы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Normal"/>
        <w:ind w:right="425" w:firstLine="5245"/>
        <w:jc w:val="right"/>
        <w:rPr/>
      </w:pPr>
      <w:r>
        <w:rPr/>
        <w:t xml:space="preserve">        </w:t>
      </w:r>
      <w:r>
        <w:rPr/>
        <w:t>«Создание условий для обеспечения</w:t>
      </w:r>
    </w:p>
    <w:p>
      <w:pPr>
        <w:pStyle w:val="Normal"/>
        <w:ind w:right="283" w:firstLine="709"/>
        <w:jc w:val="right"/>
        <w:rPr/>
      </w:pPr>
      <w:r>
        <w:rPr/>
        <w:t xml:space="preserve">  </w:t>
      </w:r>
      <w:r>
        <w:rPr/>
        <w:t xml:space="preserve">жителей сельского поселения Хатанга </w:t>
      </w:r>
    </w:p>
    <w:p>
      <w:pPr>
        <w:pStyle w:val="Normal"/>
        <w:ind w:right="1842" w:firstLine="709"/>
        <w:jc w:val="right"/>
        <w:rPr/>
      </w:pPr>
      <w:r>
        <w:rPr/>
        <w:t>услугами торговли»</w:t>
      </w:r>
    </w:p>
    <w:p>
      <w:pPr>
        <w:pStyle w:val="ConsPlusNormal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обеспечения жителей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танга услугами торговл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Раздел 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дпрограмма «</w:t>
            </w:r>
            <w:r>
              <w:rPr>
                <w:sz w:val="24"/>
                <w:szCs w:val="24"/>
              </w:rPr>
              <w:t xml:space="preserve">Бензин по доступной цене для населения и сельскохозяйственных предприятий поселков сельского поселения Хатанга» </w:t>
            </w:r>
            <w:r>
              <w:rPr>
                <w:sz w:val="24"/>
                <w:szCs w:val="24"/>
                <w:lang w:eastAsia="de-DE"/>
              </w:rPr>
              <w:t>(Приложение № 3 к Программе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программа «Хлеб по доступной цене для населения в с. Хатанга»</w:t>
            </w:r>
            <w:r>
              <w:rPr>
                <w:sz w:val="24"/>
                <w:szCs w:val="24"/>
                <w:lang w:eastAsia="de-DE"/>
              </w:rPr>
              <w:t xml:space="preserve"> (Приложение № 4 к Программ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рограммы</w:t>
            </w:r>
          </w:p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жителей сельского поселения Хатанга услугами торговл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рограммы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услуг торговли в отдаленных, труднодоступных, малочисленных населенных пунктах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доступности товаров для населения поселения.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информационному обеспечению в сфере торговой деятельности.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нечный результат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риложение 2 таблица 1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Целевые индикатор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аспорту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– 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99 420,4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год – 6 953,94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7 399,1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– 7 329,5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– 7 094,2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7 215,63 тыс. рублей,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9 год – 6 029,8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0 год – 5 885,42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1 год – 7 382,0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2 год – 7 399,4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3 год – 10 012,5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– 11 219,6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5 год – 7 749,5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6 год – 7 749,57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текущего состояния соответствующей сферы с указанием основных показателей социально-экономического разви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На 01.01.2024 года численность постоянного населения, проживающего в сельском поселении Хатанга (без учета временно отсутствующих), составляет 5378 человек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начало 2024 года на территории сельского поселения Хатанга насчитывается 92 представителя малого и среднего предпринимательства. Из них 43 % занимается торговлей, 46,5 % - сельским хозяйством, 10,5 % - прочими видами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оре торговли сельского поселения Хатанга насчитывается 39 хозяйствующих субъектов, имеющих стационарные торговые объекты, из них 11 – юридические лица и 28 - индивидуальные предприниматели. Общая торговая площадь торговых объектов в сельском поселении Хатанга составляет 1575,8 кв. 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на территории поселения размещение объектов торгового обслуживания не полностью отвечает потребностям населения. В особо сложном положении оказываются населённые пункты, расположенные вдали от с. Хата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сельского поселения от 08.12.2011 № 148-П «Об   утверждении схем размещения нестационарных торговых объектов на территории населенных пунктов сельского поселения Хатанга» утверждены схемы, которые включают в себя 10 объектов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услуг торговли в населенных пунктах</w:t>
      </w:r>
    </w:p>
    <w:p>
      <w:pPr>
        <w:pStyle w:val="Normal"/>
        <w:widowControl w:val="false"/>
        <w:autoSpaceDE w:val="false"/>
        <w:rPr>
          <w:b/>
          <w:b/>
          <w:bCs/>
          <w:color w:val="252519"/>
          <w:sz w:val="28"/>
          <w:szCs w:val="28"/>
        </w:rPr>
      </w:pPr>
      <w:r>
        <w:rPr>
          <w:b/>
          <w:bCs/>
          <w:color w:val="252519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оличество торговых объектов на 01.01.2024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не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ыр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д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рыб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ындасс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и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та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а территории поселения необходимо развитие стационарной и выездной торговли. Но вследствие малочисленности населенных пунктов, необеспеченности транспортной доступности, высоких тарифов на энергоресурсы, высоких транспортных расходов, низкой платежеспособности сельского населения, дефицита отраслевых кадров, торговая деятельность в таких населенных пунктах становится коммерчески неэффективной, убыточной, что делает   ведение бизнеса непривлекательным.  Поэтому, для обеспечения населения качественными и безопасными товарами и услугами необходима муниципальная поддерж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активизировать деятельность по содействию организации и пр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марок, расширенной продажи товаров (в том числе товаров, подлежащих продаже на ярмарках соответствующих типов) на территории сельского поселения Хатанга, а также создание условий для обеспечения жителей услугами торговл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Хатанга (далее - поселение) расположено восем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4"/>
        <w:gridCol w:w="2006"/>
        <w:gridCol w:w="2782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Расстояние д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. Хатанга, (км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прав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атыр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Х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рес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Ждани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оворыб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ындасск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Попиг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3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4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данным текущего учета,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коренных малочисленных народов Севера в поселении составляет - 27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, что составляет 51% от общей численност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Хатанга в восьм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юнь-июль– пп. Катырык, Хета, Новая («юж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густ-сентябрь –пп. Кресты, Ждани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существления традиционных видов хозяйственной деятельности КМНС населением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</w:t>
      </w:r>
      <w:r>
        <w:rPr>
          <w:color w:val="000000"/>
          <w:sz w:val="28"/>
          <w:szCs w:val="28"/>
        </w:rPr>
        <w:t>312 ед., лодок – 245 е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доступности и розничной цены бензина в поселках поселения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ранее ежегодно реализовывались в рамках постановлений Администрации сельского поселения Хатанга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Бензин марки АИ-92 является более востребованным видом топлива в поселк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средняя розничная цена бензина марки АИ-92 сложилась в размере 98,0 рублей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экономически обоснованная цена реализации 1 кг хлеба высшего сорта в 2024 году составит 215,43 рублей и, соответственно, 1 булки (0,75 кг) – 161,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8"/>
          <w:szCs w:val="28"/>
          <w:lang w:eastAsia="de-D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оддержки с 2013 года ежегодно реализовывались в рамках постановлений Администрации сельского поселения Хатанга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до 51,7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муниципальной поддержки является муниципальная программа «Создание условий для обеспечения жителей муниципального образования сельское поселение Хатанга услугами торговли». Основанием для разработки и реализации Программы является сложная социально-экономическая ситуация в сфере потребительского рынка на территории сельского поселения Хатанг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</w:rPr>
        <w:t xml:space="preserve">Программа разработана в соответствии с требованиями  статьи 18 Федерального закона от 28.12.2009 № 381-ФЗ 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  <w:lang w:eastAsia="de-DE"/>
        </w:rPr>
        <w:t>Федерального закона от 06.10.2003 № 131-ФЗ «Об общих принципах организации местного самоуправления в Российской Федерации»,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остановления Администрации сельского поселения Хатанга от 30.07.2013 № 103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 и других нормативно-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1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103"/>
        <w:jc w:val="both"/>
        <w:rPr/>
      </w:pPr>
      <w:r>
        <w:rPr>
          <w:rFonts w:cs="Times New Roman" w:ascii="Times New Roman" w:hAnsi="Times New Roman"/>
        </w:rPr>
        <w:t xml:space="preserve">от 07.05.2024 г. № 053 - П </w:t>
      </w:r>
    </w:p>
    <w:p>
      <w:pPr>
        <w:pStyle w:val="ConsPlusNormal"/>
        <w:ind w:firstLine="623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rmal"/>
        <w:ind w:firstLine="2552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Паспорту муниципальной программы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Хатанга «Создание</w:t>
      </w:r>
    </w:p>
    <w:p>
      <w:pPr>
        <w:pStyle w:val="ConsPlusNormal"/>
        <w:ind w:left="5103" w:hanging="439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словий для обеспечения жителей сельского                         поселения Хатанга условиями торговли»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252519"/>
          <w:sz w:val="22"/>
          <w:szCs w:val="24"/>
        </w:rPr>
      </w:pPr>
      <w:r>
        <w:rPr>
          <w:rFonts w:cs="Tahoma" w:ascii="Tahoma" w:hAnsi="Tahoma"/>
          <w:b/>
          <w:bCs/>
          <w:color w:val="252519"/>
          <w:sz w:val="22"/>
          <w:szCs w:val="24"/>
        </w:rPr>
        <w:t>Перечень программных мероприяти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33"/>
        <w:gridCol w:w="1520"/>
        <w:gridCol w:w="207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звание меропри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организации и проведению ярмарок, расширенной торговли на территории сельского поселения Хатанга, формирование Сводного плана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к участию в выставках, ярмарках продукции и расширенных продажах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списка дислокации торговых объектов, действующих на территории сельского поселения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сведений о хозяйствующих субъектах, осуществляющих торговую деятельность на территории сельского поселения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эффективной деятельности хозяйствующих субъектов по удовлетворению потребности населения в товарах и услуг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eastAsia="de-DE"/>
              </w:rPr>
              <w:t>«</w:t>
            </w:r>
            <w:r>
              <w:rPr>
                <w:color w:val="000000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color w:val="000000"/>
                <w:lang w:eastAsia="de-DE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Хлеб по доступной цене для населения в с. Хатанга»</w:t>
            </w:r>
            <w:r>
              <w:rPr>
                <w:color w:val="000000"/>
                <w:lang w:eastAsia="de-DE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цен на товары,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уществление мер по информационному обеспечению в сфере торгов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хозяйствующих субъектов в сфере торгов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4-2026 г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Экономический отдел администрации сельского поселения Хатан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11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от 07.05.2024 г. № 053 - П </w:t>
      </w: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/>
      </w:pPr>
      <w:r>
        <w:rPr>
          <w:b/>
          <w:bCs/>
          <w:color w:val="252519"/>
        </w:rPr>
        <w:t>Приложение № 2</w:t>
      </w:r>
      <w:r>
        <w:rPr>
          <w:bCs/>
          <w:color w:val="252519"/>
        </w:rPr>
        <w:t xml:space="preserve"> 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сельского поселения Хатанга «Создание условий для обеспечения жителей сельского поселения Хатанга условиями торговли»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1</w:t>
      </w:r>
    </w:p>
    <w:p>
      <w:pPr>
        <w:pStyle w:val="Normal"/>
        <w:ind w:right="394" w:hanging="0"/>
        <w:jc w:val="right"/>
        <w:rPr>
          <w:bCs/>
          <w:color w:val="252519"/>
          <w:sz w:val="22"/>
        </w:rPr>
      </w:pPr>
      <w:r>
        <w:rPr>
          <w:bCs/>
          <w:color w:val="252519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13"/>
        <w:gridCol w:w="2383"/>
        <w:gridCol w:w="1123"/>
        <w:gridCol w:w="1263"/>
        <w:gridCol w:w="1260"/>
        <w:gridCol w:w="1262"/>
        <w:gridCol w:w="1263"/>
        <w:gridCol w:w="1407"/>
        <w:gridCol w:w="1673"/>
      </w:tblGrid>
      <w:tr>
        <w:trPr>
          <w:tblHeader w:val="true"/>
          <w:trHeight w:val="31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: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обеспечения жителей услугами торговли</w:t>
            </w:r>
          </w:p>
        </w:tc>
      </w:tr>
      <w:tr>
        <w:trPr>
          <w:trHeight w:val="675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принявших участие в выставках и ярмарках продук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4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обеспечения бензином в поселках поселения по доступной цен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населения поселк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7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бензи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,9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3: Повышение экономической доступности товаров для населения посе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de-DE"/>
              </w:rPr>
              <w:t>Задача: 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8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5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,15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,25</w:t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4: Осуществление мер по функционированию системы информационного обеспечения в сфере торговой деятельности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информируемых субъектов предприниматель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,75</w:t>
            </w:r>
          </w:p>
        </w:tc>
      </w:tr>
    </w:tbl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  <w:bookmarkStart w:id="0" w:name="_Таблица_1а"/>
      <w:bookmarkStart w:id="1" w:name="_Таблица_1а"/>
      <w:bookmarkEnd w:id="1"/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ind w:firstLine="11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1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1340"/>
        <w:rPr/>
      </w:pPr>
      <w:r>
        <w:rPr>
          <w:rFonts w:cs="Times New Roman" w:ascii="Times New Roman" w:hAnsi="Times New Roman"/>
        </w:rPr>
        <w:t xml:space="preserve">от  07.05.2024 г. № 053 - П </w:t>
      </w: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/>
          <w:bCs/>
          <w:color w:val="252519"/>
        </w:rPr>
        <w:t>Приложение № 2</w:t>
      </w:r>
      <w:r>
        <w:rPr>
          <w:bCs/>
          <w:color w:val="252519"/>
        </w:rPr>
        <w:t xml:space="preserve"> 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сельского поселения Хатанга «Создание условий для обеспечения жителей сельского поселения Хатанга условиями торговли»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2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3"/>
        <w:gridCol w:w="1276"/>
        <w:gridCol w:w="1276"/>
        <w:gridCol w:w="2551"/>
        <w:gridCol w:w="1975"/>
        <w:gridCol w:w="1711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Cs w:val="24"/>
              </w:rPr>
              <w:t xml:space="preserve">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Хатан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>Хата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бензина в поселках сельского поселения Хатанга по высоким ценам, что способствует спаду развития сельскохозяйственной деятельности на территории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поселков бензином по цене реализации в    с. Хатанга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:</w:t>
            </w:r>
            <w:r>
              <w:rPr>
                <w:rFonts w:cs="Times New Roman" w:ascii="Times New Roman" w:hAnsi="Times New Roman"/>
                <w:szCs w:val="24"/>
              </w:rPr>
              <w:t xml:space="preserve"> «Хлеб по доступной цене для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Хатан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>Хата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хлеба для всех слоев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 по доступной цене и в необходимом объе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социальной напряженности из-за высокой цены на хле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           с. Хатанга хлебом по доступной це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06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от  07.05.2024 г. № 053 - П </w:t>
      </w:r>
    </w:p>
    <w:p>
      <w:pPr>
        <w:pStyle w:val="Normal"/>
        <w:ind w:right="394" w:firstLine="10632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0632"/>
        <w:jc w:val="both"/>
        <w:rPr/>
      </w:pPr>
      <w:r>
        <w:rPr>
          <w:b/>
          <w:bCs/>
          <w:color w:val="252519"/>
        </w:rPr>
        <w:t xml:space="preserve">Приложение № 2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обеспечения жителей сельского поселения 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>Хатанга условиями торговли»</w:t>
      </w:r>
    </w:p>
    <w:p>
      <w:pPr>
        <w:pStyle w:val="Normal"/>
        <w:ind w:left="10632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3</w:t>
      </w:r>
    </w:p>
    <w:p>
      <w:pPr>
        <w:pStyle w:val="Normal"/>
        <w:ind w:firstLine="539"/>
        <w:jc w:val="both"/>
        <w:rPr>
          <w:bCs/>
          <w:color w:val="252519"/>
          <w:sz w:val="22"/>
        </w:rPr>
      </w:pPr>
      <w:r>
        <w:rPr>
          <w:bCs/>
          <w:color w:val="252519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36"/>
        <w:gridCol w:w="1821"/>
        <w:gridCol w:w="648"/>
        <w:gridCol w:w="649"/>
        <w:gridCol w:w="1170"/>
        <w:gridCol w:w="651"/>
        <w:gridCol w:w="1300"/>
        <w:gridCol w:w="1036"/>
        <w:gridCol w:w="1036"/>
        <w:gridCol w:w="1002"/>
        <w:gridCol w:w="1005"/>
      </w:tblGrid>
      <w:tr>
        <w:trPr>
          <w:trHeight w:val="6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ответствен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исполнители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зП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4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5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26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программ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12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 219,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6 731,24</w:t>
            </w:r>
          </w:p>
        </w:tc>
      </w:tr>
      <w:tr>
        <w:trPr>
          <w:trHeight w:val="417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12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 219,6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36 731,24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021,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 883,82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  <w:szCs w:val="22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021,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 883,82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  <w:szCs w:val="22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021,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 883,82</w:t>
            </w:r>
          </w:p>
        </w:tc>
      </w:tr>
      <w:tr>
        <w:trPr>
          <w:trHeight w:val="5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  <w:highlight w:val="yellow"/>
              </w:rPr>
            </w:pPr>
            <w:r>
              <w:rPr>
                <w:rFonts w:cs="Times New Roman"/>
                <w:sz w:val="18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1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 032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021,7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 883,82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Хлеб по доступной цене для населения в с. Хатанг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8"/>
              </w:rPr>
              <w:t>6 834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 197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7 702,8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18"/>
              </w:rPr>
              <w:t>6 834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7 197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7 702,8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</w:rPr>
              <w:t>6 834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197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7 702,8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1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sz w:val="18"/>
              </w:rPr>
              <w:t>6 834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197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27 702,80</w:t>
            </w:r>
          </w:p>
        </w:tc>
      </w:tr>
    </w:tbl>
    <w:p>
      <w:pPr>
        <w:pStyle w:val="ConsPlusNormal"/>
        <w:ind w:firstLine="10632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10632"/>
        <w:rPr/>
      </w:pPr>
      <w:r>
        <w:rPr>
          <w:rFonts w:cs="Times New Roman" w:ascii="Times New Roman" w:hAnsi="Times New Roman"/>
        </w:rPr>
        <w:t xml:space="preserve">от  07.05.2024 г. № 053 - П </w:t>
      </w:r>
    </w:p>
    <w:p>
      <w:pPr>
        <w:pStyle w:val="Normal"/>
        <w:ind w:right="394" w:firstLine="1134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0632"/>
        <w:jc w:val="both"/>
        <w:rPr/>
      </w:pPr>
      <w:r>
        <w:rPr>
          <w:b/>
          <w:bCs/>
          <w:color w:val="252519"/>
        </w:rPr>
        <w:t xml:space="preserve">Приложение № 2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обеспечения жителей сельского поселения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 xml:space="preserve">Хатанга условиями торговли» </w:t>
      </w:r>
    </w:p>
    <w:p>
      <w:pPr>
        <w:pStyle w:val="Normal"/>
        <w:ind w:right="394" w:firstLine="10632"/>
        <w:jc w:val="both"/>
        <w:rPr>
          <w:bCs/>
          <w:color w:val="252519"/>
        </w:rPr>
      </w:pPr>
      <w:r>
        <w:rPr>
          <w:bCs/>
          <w:color w:val="252519"/>
        </w:rPr>
        <w:t>Таблица 4</w:t>
      </w:r>
    </w:p>
    <w:p>
      <w:pPr>
        <w:pStyle w:val="Normal"/>
        <w:ind w:right="394" w:firstLine="11340"/>
        <w:jc w:val="both"/>
        <w:rPr>
          <w:b/>
          <w:b/>
          <w:bCs/>
          <w:color w:val="252519"/>
          <w:sz w:val="24"/>
          <w:szCs w:val="24"/>
        </w:rPr>
      </w:pPr>
      <w:r>
        <w:rPr>
          <w:b/>
          <w:bCs/>
          <w:color w:val="252519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инансовое обеспечение и прогнозная (справочная) оценка расходов бюджетов поселений,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827"/>
        <w:gridCol w:w="1134"/>
        <w:gridCol w:w="1134"/>
        <w:gridCol w:w="992"/>
        <w:gridCol w:w="1134"/>
        <w:gridCol w:w="1134"/>
      </w:tblGrid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жителей сельского поселения Хатанга услугами торговли»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1 21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6 731,2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11 21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36 731,24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02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 883,8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 02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8 883,82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по доступной цене для населения в с. Хатанг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sz w:val="18"/>
              </w:rPr>
              <w:t>6 9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7 1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7 847,4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 9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7 1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27 847,4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  <w:bookmarkStart w:id="2" w:name="_Таблица_8"/>
      <w:bookmarkStart w:id="3" w:name="_Таблица_8"/>
      <w:bookmarkEnd w:id="3"/>
    </w:p>
    <w:p>
      <w:pPr>
        <w:pStyle w:val="Normal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ConsPlusNormal"/>
        <w:ind w:firstLine="978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9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</w:rPr>
        <w:t xml:space="preserve">от  07.05.2024 г. № 053 - П 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left="9781" w:right="394" w:hanging="0"/>
        <w:jc w:val="both"/>
        <w:rPr>
          <w:b/>
          <w:b/>
          <w:bCs/>
          <w:color w:val="252519"/>
        </w:rPr>
      </w:pPr>
      <w:r>
        <w:rPr>
          <w:b/>
          <w:bCs/>
          <w:color w:val="252519"/>
        </w:rPr>
        <w:t xml:space="preserve">Приложение № 2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сельского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поселения Хатанга «Создание условий для обеспечения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жителей сельского поселения Хатанга условиями торговли» </w:t>
      </w:r>
    </w:p>
    <w:p>
      <w:pPr>
        <w:pStyle w:val="Normal"/>
        <w:ind w:left="9781" w:right="394" w:hanging="0"/>
        <w:jc w:val="both"/>
        <w:rPr>
          <w:bCs/>
          <w:color w:val="252519"/>
        </w:rPr>
      </w:pPr>
      <w:r>
        <w:rPr>
          <w:bCs/>
          <w:color w:val="252519"/>
        </w:rPr>
        <w:t>Таблица 6</w:t>
      </w:r>
    </w:p>
    <w:p>
      <w:pPr>
        <w:pStyle w:val="Normal"/>
        <w:ind w:right="850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</w:t>
            </w:r>
            <w:r>
              <w:rPr>
                <w:sz w:val="28"/>
                <w:szCs w:val="24"/>
              </w:rPr>
              <w:t>20___  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«Создание условий для обеспечения жителей сельского поселения Хатанга услугами торговли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й программы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 ГОД И ПЛАНОВЫЙ ПЕРИОД 2025 – 2026 г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82"/>
        <w:gridCol w:w="666"/>
        <w:gridCol w:w="665"/>
        <w:gridCol w:w="924"/>
        <w:gridCol w:w="398"/>
        <w:gridCol w:w="662"/>
        <w:gridCol w:w="653"/>
        <w:gridCol w:w="653"/>
        <w:gridCol w:w="687"/>
        <w:gridCol w:w="662"/>
        <w:gridCol w:w="1189"/>
        <w:gridCol w:w="533"/>
        <w:gridCol w:w="1099"/>
        <w:gridCol w:w="1010"/>
        <w:gridCol w:w="902"/>
        <w:gridCol w:w="1005"/>
      </w:tblGrid>
      <w:tr>
        <w:trPr>
          <w:trHeight w:val="52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подпрограммы муниципальной программы, основного   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(тыс. куб.)</w:t>
            </w:r>
          </w:p>
        </w:tc>
      </w:tr>
      <w:tr>
        <w:trPr>
          <w:trHeight w:val="30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реализации  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</w:tr>
      <w:tr>
        <w:trPr>
          <w:trHeight w:val="150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1 «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бензин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,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121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 032,9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021,7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</w:t>
            </w:r>
          </w:p>
        </w:tc>
      </w:tr>
      <w:tr>
        <w:trPr>
          <w:trHeight w:val="300" w:hRule="atLeast"/>
        </w:trPr>
        <w:tc>
          <w:tcPr>
            <w:tcW w:w="1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хлеб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Cs w:val="24"/>
              </w:rPr>
            </w:pPr>
            <w:r>
              <w:rPr>
                <w:szCs w:val="24"/>
              </w:rPr>
              <w:t>64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4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4"/>
              </w:rPr>
              <w:t>02200122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720"/>
              <w:rPr>
                <w:sz w:val="24"/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979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Cs w:val="22"/>
              </w:rPr>
            </w:pPr>
            <w:r>
              <w:rPr/>
              <w:t>7 197,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szCs w:val="22"/>
              </w:rPr>
              <w:t>6 834,97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по муниципальной программе «Создание условий для обеспечения жителей сельского поселения Хатанга условиями торговл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12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 219,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12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 219,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12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1 219,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7 749,5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№ 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ind w:right="-142" w:hanging="0"/>
              <w:rPr>
                <w:bCs/>
              </w:rPr>
            </w:pPr>
            <w:r>
              <w:rPr>
                <w:bCs/>
              </w:rPr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>
                <w:bCs/>
              </w:rPr>
              <w:t>от 07.05.2024 г. № 053 - 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спорт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ХАТАНГА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Бензин по доступной цене для населения и сельскохозяйственных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приятий поселков сельского поселения Хатанга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eastAsia="de-DE"/>
        </w:rPr>
        <w:t>Раздел 1. Паспорт</w:t>
      </w:r>
      <w:r>
        <w:rPr/>
        <w:t xml:space="preserve"> программ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и </w:t>
            </w:r>
            <w:r>
              <w:rPr>
                <w:sz w:val="24"/>
                <w:szCs w:val="24"/>
                <w:lang w:eastAsia="de-DE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Хатанга)</w:t>
            </w:r>
          </w:p>
        </w:tc>
      </w:tr>
      <w:tr>
        <w:trPr>
          <w:trHeight w:val="8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Создание условий для развития сельскохозяйственного производства, малого и среднего предпринимательства путем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еспечения бензином в поселках поселения по доступной цен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казатели результатов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одпрограмме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- 2026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17 407,71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469,39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914,60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6 год -  485,50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917,64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8 год – 730,83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9 год – 880,75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911,50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2 038,09 </w:t>
            </w:r>
            <w:r>
              <w:rPr>
                <w:sz w:val="24"/>
                <w:szCs w:val="24"/>
                <w:lang w:eastAsia="de-DE"/>
              </w:rPr>
              <w:t>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– 1 175,59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– 3 032,92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-  4 021,70 тыс. рублей;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5 год -  914,6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6 год -  914,60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Раздел 2. Постановка проблемы и обоснование необходимости разработки Под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4"/>
        </w:rPr>
        <w:t>На 01.01.2024 года численность постоянного населения, проживающего в сельском поселении Хатанга (без учета временно отсутствующих), составляет 5378 человек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736"/>
        <w:gridCol w:w="23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ыр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д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ры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дас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иг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т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8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сельского поселения Хатанга (далее - поселение) расположено восем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Транспортная доступность населенных пунктов сельского поселения Хатанг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4"/>
        <w:gridCol w:w="229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до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с. Хатанга, (к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правл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ыр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3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ч.1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ч.45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ы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ч.45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дас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и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ч.00мин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состоянию на 1 января 2023 года, согласно данным текущего учета, численность коренных малочисленных народов Севера в поселении составляет - 2793 человека, что составляет 51% от общей численн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ельском поселении Хатанга в восьм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июнь-июль– пп. Катырык, Хета, Новая («южный куст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июль-август – пп. Новорыбная, Сындасско, Попигай («северный куст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август-сентябрь – пп. Кресты, Жданих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осуществления традиционных видов хозяйственной деятельности КМНС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312 ед., лодок – 245 ед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сохранения доступности и розничной цены бензина в поселках поселения на уровне цены реализации в с.Хатанга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нные мероприятия ранее ежегодно реализовывались в рамках постановления Администрации сельского поселения Хатанга от 15.112013 №152-П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2023 году розничная цена бензина марки АИ-92 сложилась в размере </w:t>
      </w:r>
      <w:r>
        <w:rPr>
          <w:color w:val="FF0000"/>
          <w:sz w:val="28"/>
          <w:szCs w:val="24"/>
        </w:rPr>
        <w:t>83,00</w:t>
      </w:r>
      <w:r>
        <w:rPr>
          <w:sz w:val="28"/>
          <w:szCs w:val="24"/>
        </w:rPr>
        <w:t xml:space="preserve"> рубля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дел 3. Основная цель, задачи, сроки и этапы реализац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ы, целевые индикато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ной целью Подпрограммы является с</w:t>
      </w:r>
      <w:r>
        <w:rPr>
          <w:sz w:val="28"/>
          <w:szCs w:val="24"/>
          <w:lang w:eastAsia="de-DE"/>
        </w:rPr>
        <w:t>оздание условий для развития сельскохозяйственного производства, малого и среднего предпринимательства путем</w:t>
      </w:r>
      <w:r>
        <w:rPr>
          <w:sz w:val="28"/>
          <w:szCs w:val="24"/>
          <w:lang w:val="de-DE" w:eastAsia="de-DE"/>
        </w:rPr>
        <w:t xml:space="preserve"> </w:t>
      </w:r>
      <w:r>
        <w:rPr>
          <w:sz w:val="28"/>
          <w:szCs w:val="24"/>
          <w:lang w:eastAsia="de-DE"/>
        </w:rPr>
        <w:t>снижения розничной цены на бензин в поселках поселения</w:t>
      </w:r>
      <w:r>
        <w:rPr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дачи Под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Срок реализации Подпрограммы – 2014-2026 год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ая Подпрограмма предусматривает следующее мероприят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змещение транспортных затрат по доставке бензина для реализации населению и сельскохозяйственным предприятиям из с. Хатанга в поселки поселения путем предоставления муниципальной поддержки в виде выделения субсидий.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4"/>
        </w:rPr>
        <w:t>Целевые показатели 2014 – 2026 годов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численность населения, которым предоставляется возможность воспользоваться мероприятием ежегодно – 2793 чел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объемом бензина, который планируется завести по цене реализации в с. Хатанга, ежегодно 75т, в соответствии с заявками населения и сельскохозяйствен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170"/>
          <w:tab w:val="left" w:pos="4140" w:leader="none"/>
        </w:tabs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170"/>
          <w:tab w:val="left" w:pos="414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414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right="394" w:firstLine="10348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Паспорту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Таблица 1</w:t>
      </w:r>
    </w:p>
    <w:p>
      <w:pPr>
        <w:pStyle w:val="Normal"/>
        <w:ind w:right="394" w:hanging="0"/>
        <w:jc w:val="center"/>
        <w:rPr>
          <w:bCs/>
          <w:color w:val="252519"/>
          <w:sz w:val="22"/>
        </w:rPr>
      </w:pPr>
      <w:r>
        <w:rPr>
          <w:bCs/>
          <w:color w:val="252519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ведения о показателях (индикаторах) подпрограммы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055"/>
        <w:gridCol w:w="2078"/>
        <w:gridCol w:w="1348"/>
        <w:gridCol w:w="1142"/>
        <w:gridCol w:w="1245"/>
        <w:gridCol w:w="1244"/>
        <w:gridCol w:w="1104"/>
        <w:gridCol w:w="1107"/>
        <w:gridCol w:w="1554"/>
      </w:tblGrid>
      <w:tr>
        <w:trPr>
          <w:tblHeader w:val="true"/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u w:val="single"/>
              </w:rPr>
              <w:t>Цель:</w:t>
            </w:r>
            <w:r>
              <w:rPr>
                <w:szCs w:val="24"/>
              </w:rPr>
              <w:t xml:space="preserve"> Создание условий для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тия сельскохозяйственного производства, малого и среднего предпринимательства путем обеспечения бензином в поселках поселения по доступной цен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  <w:u w:val="single"/>
              </w:rPr>
              <w:t>Задача:</w:t>
            </w:r>
            <w:r>
              <w:rPr>
                <w:szCs w:val="24"/>
              </w:rPr>
              <w:t xml:space="preserve"> Сохранение розничной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цены на бензин в поселках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 уровне цены реализ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. Хатанга путем возмещения транспортных затрат по доставке бензина в посел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18"/>
              </w:rPr>
              <w:t>Численность населения поселк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7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18"/>
              </w:rPr>
              <w:t>Объем бенз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,9</w:t>
            </w:r>
          </w:p>
        </w:tc>
      </w:tr>
    </w:tbl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hanging="0"/>
        <w:jc w:val="both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Normal"/>
        <w:ind w:right="394" w:firstLine="10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4" w:firstLine="10348"/>
        <w:jc w:val="both"/>
        <w:rPr/>
      </w:pPr>
      <w:r>
        <w:rPr>
          <w:b/>
          <w:bCs/>
        </w:rPr>
        <w:t xml:space="preserve">Приложение № 1 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Паспорту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3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77"/>
        <w:gridCol w:w="2090"/>
        <w:gridCol w:w="1247"/>
        <w:gridCol w:w="1276"/>
        <w:gridCol w:w="2380"/>
        <w:gridCol w:w="2165"/>
        <w:gridCol w:w="2234"/>
      </w:tblGrid>
      <w:tr>
        <w:trPr>
          <w:tblHeader w:val="true"/>
          <w:trHeight w:val="4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основного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Муниципальная программа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Подпрограмма 1:</w:t>
            </w:r>
            <w:r>
              <w:rPr>
                <w:szCs w:val="24"/>
              </w:rPr>
              <w:t xml:space="preserve">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Цель:</w:t>
            </w:r>
            <w:r>
              <w:rPr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</w:rPr>
              <w:t>Задача:</w:t>
            </w:r>
            <w:r>
              <w:rPr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>Основное мероприятие:</w:t>
            </w:r>
            <w:r>
              <w:rPr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СП Хатан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бензина в поселках сельского поселения Хатанга по высоким ценам, что способствует спаду развития сельскохозяйственной деятельности на территории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еспечение жителей поселков бензином по цене реализации 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с. Хатанг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20" w:gutter="0" w:header="709" w:top="765" w:footer="0" w:bottom="568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9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сельского поселения Хатанга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т  07.05.2024 г. № 053 - П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Паспорт подпрограммы муниципальной программы «Хлеб по доступной цене для населения в с. Хатанга» </w:t>
            </w:r>
          </w:p>
        </w:tc>
      </w:tr>
    </w:tbl>
    <w:p>
      <w:pPr>
        <w:pStyle w:val="Normal"/>
        <w:ind w:firstLine="6946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Хлеб по доступной цене для населения в с. Хатан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Раздел 1. Паспорт </w:t>
      </w:r>
      <w:r>
        <w:rPr>
          <w:b/>
          <w:sz w:val="28"/>
          <w:szCs w:val="24"/>
          <w:lang w:eastAsia="de-DE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</w:t>
            </w:r>
            <w:r>
              <w:rPr>
                <w:sz w:val="24"/>
                <w:szCs w:val="24"/>
                <w:lang w:val="de-DE" w:eastAsia="de-DE"/>
              </w:rPr>
              <w:t xml:space="preserve"> Хата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и </w:t>
            </w:r>
            <w:r>
              <w:rPr>
                <w:sz w:val="24"/>
                <w:szCs w:val="24"/>
                <w:lang w:eastAsia="de-DE"/>
              </w:rPr>
              <w:t>сельского поселения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</w:rPr>
              <w:t>Хатанг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еализации хлеба населению в с. Хатанга по доступной це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ов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целевых показателей и показателей результативности представлен в  Приложении № 1 таблица 1  к  Подпрограмме</w:t>
            </w:r>
          </w:p>
        </w:tc>
      </w:tr>
      <w:tr>
        <w:trPr>
          <w:trHeight w:val="6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– 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«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82 012,7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год – 6 484,5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6 484,5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-  6 844,0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6 176,6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6 484,8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9 год – 5 149,0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4 973,9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1 год – 5 343,9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2 год – 6 223,81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– 6 979,58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– 7 197,89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5 год – 6 834,9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6 год – 6 834,97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»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Постанов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к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01.01.2024 года численность постоянного населения, проживающего в сельском поселении Хатанга (без учета временно отсутствующих), составляет 5378 человек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 о численности населения сельского поселения Хатан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693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р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ы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дас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г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8</w:t>
            </w:r>
          </w:p>
        </w:tc>
      </w:tr>
    </w:tbl>
    <w:p>
      <w:pPr>
        <w:pStyle w:val="Normal"/>
        <w:keepNext w:val="true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0% экономически обоснованная цена реализации 1 кг хлеба высшего сорта в 2023 году составит 215,43 рублей и, соответственно, 1 булки (0,75 кг) – 161,57 рублей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змещение    части    затрат    хлебопроизводителям  позволит снизит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8"/>
          <w:szCs w:val="24"/>
          <w:lang w:eastAsia="de-DE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4"/>
        </w:rPr>
        <w:t xml:space="preserve">Мероприятия муниципальной поддержки ранее ежегодно реализовывались в рамках постановления Администрации сельского поселения Хатанга от 15.112013 №152-П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до 51,72%. Цена реализации хлеба в с. Хатанга составила 104,00 рублей за 1 кг или 78,00 рублей за 1 булк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3. Основная цель, задачи, сроки и этапы реализа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ы, целевые индикато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ой целью Подпрограммы является создание условий для реализации хлеба в с. Хатанга по доступ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 Под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de-DE"/>
        </w:rPr>
      </w:pPr>
      <w:r>
        <w:rPr>
          <w:rFonts w:cs="Times New Roman" w:ascii="Times New Roman" w:hAnsi="Times New Roman"/>
          <w:sz w:val="28"/>
          <w:szCs w:val="24"/>
          <w:lang w:eastAsia="de-DE"/>
        </w:rPr>
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 Подпрограммы – 2014-2026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ая Подпрограмма предусматривает следующее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разницы между 100% экономически обоснованной стоимостью 1 кг хлеба и ценой реализации 1 кг хлеба для населения в с. Хатанга путем предоставления муниципальной поддержки в виде выделения субсид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Целевые показатели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численность населения, которым предоставляется возможность воспользоваться мероприятием ежегодно– 2585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ъемом хлеба, который планируется ежегодно реализовать по сниженной цене в с. Хатанга – 64,07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057"/>
        <w:rPr>
          <w:bCs/>
        </w:rPr>
      </w:pPr>
      <w:r>
        <w:rPr>
          <w:b/>
          <w:bCs/>
        </w:rPr>
        <w:t>Приложение № 1</w:t>
      </w:r>
      <w:r>
        <w:rPr>
          <w:bCs/>
        </w:rPr>
        <w:t xml:space="preserve">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к Паспорту Подпрограммы муниципальной программы «</w:t>
      </w:r>
      <w:r>
        <w:rPr/>
        <w:t>Хлеб по доступной цене для населения в с. Хатанга</w:t>
      </w:r>
      <w:r>
        <w:rPr>
          <w:bCs/>
        </w:rPr>
        <w:t xml:space="preserve">»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Таблица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подпрограммы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Хлеб по доступной цене для населения с. Хатан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76"/>
        <w:gridCol w:w="2082"/>
        <w:gridCol w:w="1302"/>
        <w:gridCol w:w="1173"/>
        <w:gridCol w:w="1038"/>
        <w:gridCol w:w="1041"/>
        <w:gridCol w:w="912"/>
        <w:gridCol w:w="912"/>
        <w:gridCol w:w="1428"/>
      </w:tblGrid>
      <w:tr>
        <w:trPr>
          <w:tblHeader w:val="true"/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1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de-DE"/>
              </w:rPr>
              <w:t>Задача: 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5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5</w:t>
            </w:r>
          </w:p>
        </w:tc>
      </w:tr>
    </w:tbl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057"/>
        <w:rPr>
          <w:bCs/>
        </w:rPr>
      </w:pPr>
      <w:r>
        <w:rPr>
          <w:b/>
          <w:bCs/>
        </w:rPr>
        <w:t>Приложение № 1</w:t>
      </w:r>
      <w:r>
        <w:rPr>
          <w:bCs/>
        </w:rPr>
        <w:t xml:space="preserve">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к Паспорту Подпрограммы муниципальной программы «</w:t>
      </w:r>
      <w:r>
        <w:rPr/>
        <w:t>Хлеб по доступной цене для населения в            с. Хатанга</w:t>
      </w:r>
      <w:r>
        <w:rPr>
          <w:bCs/>
        </w:rPr>
        <w:t xml:space="preserve">» </w:t>
      </w:r>
    </w:p>
    <w:p>
      <w:pPr>
        <w:pStyle w:val="Normal"/>
        <w:ind w:left="11057" w:hanging="0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Хлеб по доступной цене для населения с. Хатанг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4"/>
        <w:gridCol w:w="3124"/>
        <w:gridCol w:w="1190"/>
        <w:gridCol w:w="1190"/>
        <w:gridCol w:w="2278"/>
        <w:gridCol w:w="2052"/>
        <w:gridCol w:w="1624"/>
      </w:tblGrid>
      <w:tr>
        <w:trPr>
          <w:tblHeader w:val="true"/>
          <w:trHeight w:val="48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:</w:t>
            </w:r>
            <w:r>
              <w:rPr>
                <w:rFonts w:cs="Times New Roman" w:ascii="Times New Roman" w:hAnsi="Times New Roman"/>
                <w:szCs w:val="24"/>
              </w:rPr>
              <w:t xml:space="preserve"> «Хлеб по доступной цене для населения в с. Хатанга»</w:t>
            </w:r>
          </w:p>
        </w:tc>
      </w:tr>
      <w:tr>
        <w:trPr>
          <w:trHeight w:val="2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</w:t>
            </w:r>
          </w:p>
        </w:tc>
      </w:tr>
      <w:tr>
        <w:trPr>
          <w:trHeight w:val="2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      </w:r>
          </w:p>
        </w:tc>
      </w:tr>
      <w:tr>
        <w:trPr>
          <w:trHeight w:val="2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Cs w:val="24"/>
              </w:rPr>
              <w:t xml:space="preserve">Возмещение разницы между 100% экономически обоснованной стоимостью 1 кг хлеба и ценой реализации 1 кг хлеба для населения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ель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и сель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 Хатанг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хлеба для всех слоев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 по доступной цене и в необходимом объем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социальной напряженности из-за высокой цены на хле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с.Хатанга хлебом по доступной це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3420" w:leader="none"/>
        </w:tabs>
        <w:rPr/>
      </w:pPr>
      <w:r>
        <w:rPr/>
      </w:r>
    </w:p>
    <w:sectPr>
      <w:headerReference w:type="defaul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22:00Z</dcterms:created>
  <dc:creator>User</dc:creator>
  <dc:description/>
  <cp:keywords/>
  <dc:language>en-US</dc:language>
  <cp:lastModifiedBy>Юлия Дуденко</cp:lastModifiedBy>
  <cp:lastPrinted>2024-04-02T15:52:00Z</cp:lastPrinted>
  <dcterms:modified xsi:type="dcterms:W3CDTF">2024-05-08T05:05:00Z</dcterms:modified>
  <cp:revision>34</cp:revision>
  <dc:subject/>
  <dc:title>РАЙОННЫЙ СОВЕТ ДЕПУТАТОВ</dc:title>
</cp:coreProperties>
</file>