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48006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1340" w:leader="none"/>
        </w:tabs>
        <w:rPr/>
      </w:pPr>
      <w:r>
        <w:rPr>
          <w:sz w:val="28"/>
          <w:szCs w:val="28"/>
        </w:rPr>
        <w:t>23.05.2024 г.                                                                                              № 061 - П</w:t>
      </w:r>
      <w:r>
        <w:rPr>
          <w:sz w:val="24"/>
          <w:szCs w:val="24"/>
        </w:rPr>
        <w:tab/>
        <w:t>- К                      №  120-К</w:t>
      </w:r>
    </w:p>
    <w:p>
      <w:pPr>
        <w:pStyle w:val="Header"/>
        <w:tabs>
          <w:tab w:val="clear" w:pos="4536"/>
          <w:tab w:val="clear" w:pos="9072"/>
          <w:tab w:val="left" w:pos="13680" w:leader="none"/>
        </w:tabs>
        <w:ind w:right="71" w:hanging="0"/>
        <w:jc w:val="both"/>
        <w:rPr>
          <w:sz w:val="24"/>
          <w:szCs w:val="24"/>
        </w:rPr>
      </w:pPr>
      <w:r>
        <w:rPr/>
        <w:t xml:space="preserve">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О запрете выхода граждан и выезда всех видов транспортных средств на лед на водных объектах Муниципального образования «Сельское поселение Хатанга» 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Федеральными законами от 21.12.1994 года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а также в целях предотвращения несчастных случаев на водных объектах на территории муниципального образования «Сельское поселение Хатанга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ить с </w:t>
      </w:r>
      <w:r>
        <w:rPr>
          <w:b/>
          <w:color w:val="000000"/>
          <w:sz w:val="28"/>
          <w:szCs w:val="28"/>
        </w:rPr>
        <w:t>24.05.2024 года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ыход граждан и выезд всех видов транспортных средств на лед на водных объектах Муниципального образования «Сельское поселение Хатанг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before="0" w:after="20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у ЖКХ, благоустройства и градостроительства Администрации сельского поселения Хатанга (Коваленко Д.Д.) совместно с главным инженером МКУ «Центр ОД МУ с.п. Хатанга» (Яковлев Т.Н.), а также начальникам и специалистам территориальных отделов поселков сельского поселения Хатанга </w:t>
      </w:r>
      <w:r>
        <w:rPr>
          <w:b/>
          <w:color w:val="000000"/>
          <w:sz w:val="28"/>
          <w:szCs w:val="28"/>
        </w:rPr>
        <w:t>в срок до 18:00 23.05.2024 г.</w:t>
      </w:r>
      <w:r>
        <w:rPr>
          <w:color w:val="000000"/>
          <w:sz w:val="28"/>
          <w:szCs w:val="28"/>
        </w:rPr>
        <w:t>: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1.</w:t>
      </w:r>
      <w:r>
        <w:rPr>
          <w:color w:val="000000"/>
          <w:sz w:val="28"/>
          <w:szCs w:val="28"/>
        </w:rPr>
        <w:t xml:space="preserve"> Произвести установку по береговой линии знаков, запрещающих выход граждан и выезд всех видов транспортных средств на лед и организовать контроль за соблюдением населением запрета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237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2. Провести разъяснительную работу с населением, </w:t>
      </w:r>
      <w:r>
        <w:rPr>
          <w:color w:val="000000"/>
          <w:sz w:val="28"/>
          <w:szCs w:val="28"/>
        </w:rPr>
        <w:t>направленную на предотвращение гибели людей на водных объектах Муниципального образования «Сельское поселение Хатанга»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руководителям предприятий, учреждений и организаций, независимо от организационно-правовых форм, организовать профилактическую работу с населением по предупреждению несчастных случаев на водных объектах Муниципального образования «Сельское поселение Хатанга»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начальнику Отделения полиции Отдела МВД РФ по ТДНМ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Благодаров К. А.), руководителю Хатангского инспекторского участка Центра ГИМС ГУ МЧС России по Красноярскому краю (Шарбунаев А. Р.) проводить совместно с Администрацией сельского поселения Хатанга патрулирование береговой линии с целью предотвращения выхода граждан и выезда всех видов транспортных средств на лед.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убликовать постановление в Информационном бюллетене Хатангского сельского   Совета депутатов и Администрации сельского поселения Хатанга и на официальном сайте органов местного самоуправления сельского поселения Хатанга www.hatanga24.ru.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сельского поселения Хатанга                                              А.В. Вешн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9"/>
      <w:ind w:hanging="360"/>
      <w:jc w:val="center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39:00Z</dcterms:created>
  <dc:creator>Татьяна</dc:creator>
  <dc:description/>
  <cp:keywords/>
  <dc:language>en-US</dc:language>
  <cp:lastModifiedBy>Юлия Дуденко</cp:lastModifiedBy>
  <cp:lastPrinted>2024-05-20T17:38:00Z</cp:lastPrinted>
  <dcterms:modified xsi:type="dcterms:W3CDTF">2024-05-24T11:06:00Z</dcterms:modified>
  <cp:revision>151</cp:revision>
  <dc:subject/>
  <dc:title>                                Б О Л Ь Н И Ч Н Ы Е       Л И С Т Ы</dc:title>
</cp:coreProperties>
</file>