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1F497D"/>
        </w:rPr>
      </w:pPr>
      <w:r>
        <w:rPr>
          <w:color w:val="1F497D"/>
        </w:rPr>
        <w:drawing>
          <wp:inline distT="0" distB="0" distL="0" distR="0">
            <wp:extent cx="5073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7.2024 г.                                                                                              № 079 - П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содействию Таймырской Долгано-Ненецкой территориальной избирательной комиссии № 2 Красноярского края в период подготовки и проведения дополнительных выборов депутатов Хатангского сельского Совета депутатов пятого созыва по Хатангским одномандатным избирательным округам № 1, № 5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В целях оказания содействия Таймырской Долгано-Ненецкой территориальной избирательной комиссии № 2 Красноярского края в период подготовки и проведения  дополнительных выборов депутатов Хатангского сельского Совета депутатов пятого созыва по Хатангским одномандатным  избирательным  округам № 1, № 5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ешением Хатангского сельского Совета депутатов от 11.06.2024 №131-РС «О назначении дополнительных выборов депутатов Хатангского сельского Совета депутатов пятого созыва по Хатангскому одномандатному  избирательному округу № 1, по Хатангскому одномандатному  избирательному  округу № 5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 сельского поселения Хатанга (Зоткина Т.В.) обеспечить материально-техническое содействие работе Таймырской Долгано-Ненецкой территориальной избирательной комиссии № 2 Красноярского края в период подготовки и проведения дополнительных выборов депутатов Хатангского сельского Совета депутатов пятого созыва по Хатангским одномандатным избирательным округам № 1, № 5 (далее – дополнительных выборов):</w:t>
      </w:r>
    </w:p>
    <w:p>
      <w:pPr>
        <w:pStyle w:val="ConsPlusTitle"/>
        <w:ind w:left="448" w:hanging="4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ить во временное пользование участковым избирательным комиссиям компьютерной и иной оргтехники для обеспечения пункта приема заявлений о включении избирателей в список избирателей по месту нахождения, а также для обеспечения процедуры обработки итогов голосования;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едоставить на безвозмездной основе транспортного средства Таймырской Долгано-Ненецкой территориальной избирательной комиссии № 2 Красноярского края в с. Хатанга; 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едоставить участковым избирательным комиссиям в пользование телефонную связь и Интернет-соединение (в случае аварийной ситуации).</w:t>
      </w:r>
    </w:p>
    <w:p>
      <w:pPr>
        <w:pStyle w:val="Normal"/>
        <w:tabs>
          <w:tab w:val="clear" w:pos="720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культуры «Хатангский культурно-досуговый комплекс» (Шерстобитова М.А.), обеспечить предоставление в распоряжение участковым избирательным комиссиям помещения для голосования и для хранения избирательной документации, мебель,  средства пожарной безопасности и контроль за соблюдением требований пожарной безопасности, очистку территории, прилегающей к помещениям, и своевременный доступ участковым избирательным комиссиям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.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ществу с ограниченной ответственностью «Таймыр Альянс Трейдинг» (Шейкин Н.А.) обеспечить бесперебойное энерго-тепло снабжение в зданиях и помещениях, задействованных при проведении дополнительных выборов в п. Катырык, п. Хета, п. Сындасско сельского поселения Хатанг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2. Отделу надзорной деятельности и профилактической работы Таймырского муниципального района по Красноярскому краю (Степанов А.А.) обеспечить контроль за соблюдением требований пожарной безопасности в зданиях и помещениях, задействованных при проведении дополнительных выборов в п. Катырык, п. Хета, п. Сындасско сельского поселения Хатанг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тделу образовательных учреждений сельского поселения Хатанга Управления образования Администрации Таймырского Долгано-Ненецкого муниципального района (Большакова Н.В.) обеспечить предоставление в распоряжение участковым избирательным комиссиям в п. Катырык, п. Хета, п. Сындасско сельского поселения Хатанга помещений (в т.ч. резервных) для голосования и для хранения избирательной документации, мебель, средства пожарной безопасности и контроль за соблюдением требований пожарной безопасности, очистку территории, прилегающей к помещениям, и своевременный доступ участковым избирательным комиссиям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4. Краевому государственному бюджетному учреждению здравоохранения «Таймырская районная больница № 1» (Хертек М.К.) оказать содействие избирательным комиссиям в обеспечении избирательных прав граждан Российской Федерации, проживающих на территории сельского поселения Хатанга и находящихся в день голосования в местах временного пребывания (больницы и другие места временного пребывания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ю полиции Отдела МВД России по Таймырскому Долгано-Ненецкому району (Благодаров К.А.) (далее – Отделение) обеспечить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храну общественного порядка и общественную безопасность в период избирательной кампаний, в том числе на безвозмездной основе охрану помещений избирательных комиссий, помещений для голосования, сопровождение и охрану транспортных средств, перевозящих избирательную документац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направление сотрудников Отделения в п. Катырык, п. Хета, п. Сындасско сельского поселения Хатанга для поддержания общественного порядка и охраны участковых комиссий в день голосова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нятие мер по предотвращению изготовления подложных и незаконных агитационных материалов и их изъятию, установлению изготовителей и распространителей указанных материалов, источников их оплаты, а также своевременное информирование о выявленных фактах и принятых мерах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одействие избирательным комиссиям в соблюдении избирательных прав граждан Российской Федерации при голосовании граждан, подозреваемых и обвиняемых в совершении преступлений, находящихся в местах содержания под стражей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оказание содействия избирательным комиссиям в проверке списков избирателей и паспортного режима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рвисному участку г. Дудинка Красноярского филиала Публичного акционерного общества «Ростелек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ьвов С.А.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збирательные участки и Избирательную комиссию телефонной связью в период проведения дополнительных выбор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7. Аварийно-спасательной службы сельского поселения Хатанга Управления по делам ГО и ЧС Администрации Таймырского Долгано-Ненецкого муниципального района (Мухамедшин Р.Д.) провести пробное подключение резервного источника электроснабжения для беспрерывной работы ГАС «Выборы» по адресу: с. Хатанга, ул. Советская, 25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sz w:val="28"/>
            <w:szCs w:val="28"/>
          </w:rPr>
          <w:t>www.hatanga24.ru</w:t>
        </w:r>
      </w:hyperlink>
      <w:r>
        <w:rPr>
          <w:sz w:val="28"/>
          <w:szCs w:val="28"/>
        </w:rPr>
        <w:t xml:space="preserve"> </w:t>
      </w:r>
    </w:p>
    <w:p>
      <w:pPr>
        <w:pStyle w:val="Style10"/>
        <w:autoSpaceDE w:val="fals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Хатанга по социальным вопросам, культуре и спорту Зоткину Т.В.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Heading2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ющая обязанности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</w:t>
      </w:r>
      <w:r>
        <w:rPr>
          <w:b w:val="false"/>
          <w:bCs w:val="false"/>
          <w:sz w:val="28"/>
          <w:szCs w:val="28"/>
        </w:rPr>
        <w:t xml:space="preserve">сельского поселения Хатанга                                             А.С. Федосее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1:00Z</dcterms:created>
  <dc:creator>User025</dc:creator>
  <dc:description/>
  <cp:keywords/>
  <dc:language>en-US</dc:language>
  <cp:lastModifiedBy>Юлия Дуденко</cp:lastModifiedBy>
  <cp:lastPrinted>2024-07-12T11:52:00Z</cp:lastPrinted>
  <dcterms:modified xsi:type="dcterms:W3CDTF">2024-07-18T09:19:00Z</dcterms:modified>
  <cp:revision>12</cp:revision>
  <dc:subject/>
  <dc:title> </dc:title>
</cp:coreProperties>
</file>