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2060"/>
        </w:rPr>
      </w:pPr>
      <w:r>
        <w:rPr>
          <w:color w:val="002060"/>
        </w:rPr>
        <w:t xml:space="preserve">                                                                          </w:t>
      </w: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ХАТАНГА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8.02.2024 г.                                                                                              № 003 – ПГ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О поощрении Благодарственным письмо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ы сельского поселения Хатан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вносимый вклад в сохранение природы Арктики, плодотворное сотрудничество и в связи с 45 – летним Юбилеем со дня основания,   </w:t>
      </w:r>
    </w:p>
    <w:p>
      <w:pPr>
        <w:pStyle w:val="Normal"/>
        <w:ind w:firstLine="708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ing3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Heading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ощрить Благодарственным письмом Главы сельского поселения Хатанга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Федеральное государственное бюджетное учреждение «Объединенная дирекция заповедников Таймыра» Департамент «Таймырский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  <w:lang w:val="en-US"/>
        </w:rPr>
      </w:pPr>
      <w:r>
        <w:rPr>
          <w:color w:val="002060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  <w:lang w:val="en-US"/>
        </w:rPr>
      </w:pPr>
      <w:r>
        <w:rPr>
          <w:color w:val="002060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Хатанга                                            А.С. Доронин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Юлия Дуденко</cp:lastModifiedBy>
  <cp:lastPrinted>2023-12-27T14:04:00Z</cp:lastPrinted>
  <dcterms:modified xsi:type="dcterms:W3CDTF">2024-02-28T08:31:00Z</dcterms:modified>
  <cp:revision>176</cp:revision>
  <dc:subject/>
  <dc:title>РОССИЙСКАЯ  ФЕДЕРАЦИЯ</dc:title>
</cp:coreProperties>
</file>