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1.03.2024 г.                                                                                              № 005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Почё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многолетний, добросовестный труд, вклад, внесенный в развитие предприятия и в связи с празднованием Международного женского дня                     8 Март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Почё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-</w:t>
        <w:tab/>
        <w:t>Троць Ирину Николаевну</w:t>
      </w:r>
      <w:r>
        <w:rPr>
          <w:color w:val="002060"/>
          <w:sz w:val="28"/>
          <w:szCs w:val="28"/>
        </w:rPr>
        <w:t xml:space="preserve">, главного бухгалтера Общества с ограниченной ответственностью «Энергия»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Коваленко Валентину Ивановну</w:t>
      </w:r>
      <w:r>
        <w:rPr>
          <w:color w:val="002060"/>
          <w:sz w:val="28"/>
          <w:szCs w:val="28"/>
        </w:rPr>
        <w:t>, управляющую кафе-магазином «Домашний» Общества с ограниченной ответственностью «Диалог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4-03-06T15:18:00Z</cp:lastPrinted>
  <dcterms:modified xsi:type="dcterms:W3CDTF">2024-03-06T08:18:00Z</dcterms:modified>
  <cp:revision>51</cp:revision>
  <dc:subject/>
  <dc:title>РОССИЙСКАЯ  ФЕДЕРАЦИЯ</dc:title>
</cp:coreProperties>
</file>