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0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юю общественную деятельность в качестве руководителя семейного клуба «Творить добро»,  организацию и проведение                                 общественно-значимых акций и мероприятий, достойное воспитание  детей и в связи с празднованием Международного женского дня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ё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Поротову Светлану Владимировну</w:t>
      </w:r>
      <w:r>
        <w:rPr>
          <w:color w:val="002060"/>
          <w:sz w:val="28"/>
          <w:szCs w:val="28"/>
        </w:rPr>
        <w:t>, жительницу поселка Крест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5T07:25:00Z</dcterms:modified>
  <cp:revision>52</cp:revision>
  <dc:subject/>
  <dc:title>РОССИЙСКАЯ  ФЕДЕРАЦИЯ</dc:title>
</cp:coreProperties>
</file>