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 xml:space="preserve">01.03.2024 г.                                                                                              № 009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, добросовестный труд, за достойный пример укрепления семьи и брака и воспитания детей, а также в связи с празднованием Международного женского дня 8 Март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</w:t>
        <w:tab/>
        <w:t>Бетту Елену Валерьевну,</w:t>
      </w:r>
      <w:r>
        <w:rPr>
          <w:color w:val="002060"/>
          <w:sz w:val="28"/>
          <w:szCs w:val="28"/>
        </w:rPr>
        <w:t xml:space="preserve"> гардеробщика Таймырского муниципального казенного образовательного учреждения «Хетская средняя школ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3-04T05:45:00Z</dcterms:modified>
  <cp:revision>57</cp:revision>
  <dc:subject/>
  <dc:title>РОССИЙСКАЯ  ФЕДЕРАЦИЯ</dc:title>
</cp:coreProperties>
</file>