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1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вольческую деятельность, организацию и проведение общественно-значимых акций и мероприятий, взаимодействие с волонтерским движением «Таймыр – воинам Донбасса» и в связи с празднованием Международного женского дня 8 Март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</w:t>
        <w:tab/>
        <w:t>группу волонтеров поселка Хета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3-04T05:45:00Z</dcterms:modified>
  <cp:revision>58</cp:revision>
  <dc:subject/>
  <dc:title>РОССИЙСКАЯ  ФЕДЕРАЦИЯ</dc:title>
</cp:coreProperties>
</file>