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1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, сохранение семейных ценностей, а также в связи с празднованием Международного женского дня 8 Март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</w:t>
        <w:tab/>
        <w:t>Большакову Нину Алексеевну,</w:t>
      </w:r>
      <w:r>
        <w:rPr>
          <w:color w:val="002060"/>
          <w:sz w:val="28"/>
          <w:szCs w:val="28"/>
        </w:rPr>
        <w:t xml:space="preserve"> заместителя директора по учебной воспитательной работе Таймырского муниципального казенного общеобразовательного учреждения «Попигайская начальная школа – интернат»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-</w:t>
        <w:tab/>
        <w:t>Подгорную Ксению Терентьевну,</w:t>
      </w:r>
      <w:r>
        <w:rPr>
          <w:color w:val="002060"/>
          <w:sz w:val="28"/>
          <w:szCs w:val="28"/>
        </w:rPr>
        <w:t xml:space="preserve"> учителя начальных классов Таймырского муниципального казенного общеобразовательного учреждения «Попигайская начальная школа – интернат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3-05T11:15:00Z</dcterms:modified>
  <cp:revision>63</cp:revision>
  <dc:subject/>
  <dc:title>РОССИЙСКАЯ  ФЕДЕРАЦИЯ</dc:title>
</cp:coreProperties>
</file>