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</w:rPr>
      </w:pPr>
      <w:r>
        <w:rPr>
          <w:color w:val="002060"/>
        </w:rPr>
        <w:t xml:space="preserve">                                                                          </w:t>
      </w: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13.03.2024 г.                                                                                              № 012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>О поощрении Благодарственным письмом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 xml:space="preserve">За вклад в воспитание подрастающего поколения,  высокие результаты профессиональной деятельности в системе дошкольного образования  и в связи с 70 – летним Юбилеем со дня основания,  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 xml:space="preserve">поощрить Благодарственным письмом Главы сельского поселения Хатанга: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autoSpaceDE w:val="false"/>
        <w:ind w:left="150" w:right="15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- </w:t>
        <w:tab/>
        <w:t>Таймырское казенное муниципальное дошкольное образовательное учреждение «Хатангский детский сад комбинированного вида «Снежинка».</w:t>
      </w:r>
    </w:p>
    <w:p>
      <w:pPr>
        <w:pStyle w:val="Normal"/>
        <w:jc w:val="both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                                            А.С. Дорон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4-03-14T14:07:00Z</cp:lastPrinted>
  <dcterms:modified xsi:type="dcterms:W3CDTF">2024-03-14T07:08:00Z</dcterms:modified>
  <cp:revision>191</cp:revision>
  <dc:subject/>
  <dc:title>РОССИЙСКАЯ  ФЕДЕРАЦИЯ</dc:title>
</cp:coreProperties>
</file>