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2 апреля 2024 года                                                                                 № 014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добросовестный труд, достижение значимых результатов в социально-культурной деятельности сельского поселения Хатанга и в связи с празднованием Дня работника культуры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Большакову Елену Алексеевну</w:t>
      </w:r>
      <w:r>
        <w:rPr>
          <w:color w:val="002060"/>
          <w:sz w:val="28"/>
          <w:szCs w:val="28"/>
        </w:rPr>
        <w:t>, заведующую сельским Домом культуры п. Попигай Муниципального бюджетного учреждения культуры «Хатангский культурно-досуговый комплекс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4-04-03T04:31:00Z</dcterms:modified>
  <cp:revision>54</cp:revision>
  <dc:subject/>
  <dc:title>РОССИЙСКАЯ  ФЕДЕРАЦИЯ</dc:title>
</cp:coreProperties>
</file>