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color w:val="002060"/>
          <w:sz w:val="28"/>
          <w:szCs w:val="28"/>
        </w:rPr>
        <w:t>26.04.2024 г.                                                                                              № 022 - П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ценным подарк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2060"/>
          <w:sz w:val="28"/>
          <w:szCs w:val="28"/>
        </w:rPr>
        <w:t xml:space="preserve">В связи с 25-летним Юбилеем со дня основания Хатангского отделения Дополнительного офиса Красноярского филиала акционерного инвестиционного коммерческого банка «Енисейский объединенный банк», наградить ценным подарком Главы сельского поселения Хатанга: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left="709" w:hanging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Коллектив </w:t>
      </w:r>
      <w:r>
        <w:rPr>
          <w:color w:val="002060"/>
          <w:sz w:val="28"/>
          <w:szCs w:val="28"/>
        </w:rPr>
        <w:t>Дополнительного офиса Красноярского филиала акционерного общества акционерного инвестиционного коммерческого банка «Енисейский объединенный банк» - «Хатангское отделение».</w:t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Юлия Дуденко</cp:lastModifiedBy>
  <cp:lastPrinted>2022-01-08T11:56:00Z</cp:lastPrinted>
  <dcterms:modified xsi:type="dcterms:W3CDTF">2024-04-27T08:39:00Z</dcterms:modified>
  <cp:revision>54</cp:revision>
  <dc:subject/>
  <dc:title>РОССИЙСКАЯ  ФЕДЕРАЦИЯ</dc:title>
</cp:coreProperties>
</file>